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ins w:id="0" w:author="gest120" w:date="2023-10-12T09:36:00Z">
        <w:r>
          <w:rPr>
            <w:rFonts w:cs="Arial" w:ascii="Arial" w:hAnsi="Arial"/>
          </w:rPr>
          <w:t>FOURNITURE DE GRANULÉS BOIS POUR LA CHAUFFERIE DU LYCÉE</w:t>
        </w:r>
      </w:ins>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1753814"/>
      <w:bookmarkStart w:id="1" w:name="__Fieldmark__0_341753814"/>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1753814"/>
      <w:bookmarkStart w:id="3" w:name="__Fieldmark__1_341753814"/>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1753814"/>
      <w:bookmarkStart w:id="5" w:name="__Fieldmark__2_341753814"/>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1753814"/>
      <w:bookmarkStart w:id="7" w:name="__Fieldmark__3_341753814"/>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1753814"/>
      <w:bookmarkStart w:id="9" w:name="__Fieldmark__4_341753814"/>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1753814"/>
      <w:bookmarkStart w:id="11" w:name="__Fieldmark__5_341753814"/>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1753814"/>
      <w:bookmarkStart w:id="13" w:name="__Fieldmark__6_341753814"/>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1753814"/>
      <w:bookmarkStart w:id="15" w:name="__Fieldmark__7_341753814"/>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1753814"/>
      <w:bookmarkStart w:id="17" w:name="__Fieldmark__8_341753814"/>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1753814"/>
      <w:bookmarkStart w:id="19" w:name="__Fieldmark__9_341753814"/>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1753814"/>
      <w:bookmarkStart w:id="21" w:name="__Fieldmark__10_341753814"/>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1753814"/>
      <w:bookmarkStart w:id="23" w:name="__Fieldmark__11_341753814"/>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1753814"/>
      <w:bookmarkStart w:id="25" w:name="__Fieldmark__12_341753814"/>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1753814"/>
      <w:bookmarkStart w:id="27" w:name="__Fieldmark__13_341753814"/>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1753814"/>
      <w:bookmarkStart w:id="29" w:name="__Fieldmark__14_341753814"/>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1753814"/>
      <w:bookmarkStart w:id="31" w:name="__Fieldmark__15_341753814"/>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1753814"/>
      <w:bookmarkStart w:id="33" w:name="__Fieldmark__16_341753814"/>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1753814"/>
      <w:bookmarkStart w:id="35" w:name="__Fieldmark__17_341753814"/>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1753814"/>
      <w:bookmarkStart w:id="37" w:name="__Fieldmark__18_341753814"/>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41753814"/>
      <w:bookmarkStart w:id="39" w:name="__Fieldmark__19_341753814"/>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41753814"/>
      <w:bookmarkStart w:id="41" w:name="__Fieldmark__20_341753814"/>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41753814"/>
      <w:bookmarkStart w:id="43" w:name="__Fieldmark__21_341753814"/>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41753814"/>
      <w:bookmarkStart w:id="45" w:name="__Fieldmark__22_341753814"/>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41753814"/>
      <w:bookmarkStart w:id="47" w:name="__Fieldmark__23_341753814"/>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41753814"/>
      <w:bookmarkStart w:id="49" w:name="__Fieldmark__24_341753814"/>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41753814"/>
      <w:bookmarkStart w:id="51" w:name="__Fieldmark__25_341753814"/>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41753814"/>
      <w:bookmarkStart w:id="53" w:name="__Fieldmark__26_341753814"/>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1753814"/>
      <w:bookmarkStart w:id="55" w:name="__Fieldmark__27_341753814"/>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41753814"/>
      <w:bookmarkStart w:id="57" w:name="__Fieldmark__28_341753814"/>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1753814"/>
      <w:bookmarkStart w:id="59" w:name="__Fieldmark__29_341753814"/>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41753814"/>
      <w:bookmarkStart w:id="61" w:name="__Fieldmark__30_341753814"/>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1753814"/>
      <w:bookmarkStart w:id="63" w:name="__Fieldmark__31_341753814"/>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41753814"/>
      <w:bookmarkStart w:id="65" w:name="__Fieldmark__32_341753814"/>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1753814"/>
      <w:bookmarkStart w:id="67" w:name="__Fieldmark__33_341753814"/>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1753814"/>
      <w:bookmarkStart w:id="69" w:name="__Fieldmark__34_341753814"/>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1753814"/>
      <w:bookmarkStart w:id="71" w:name="__Fieldmark__35_341753814"/>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41753814"/>
      <w:bookmarkStart w:id="73" w:name="__Fieldmark__36_341753814"/>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gest120</cp:lastModifiedBy>
  <cp:lastPrinted>2016-11-04T13:53:00Z</cp:lastPrinted>
  <dcterms:modified xsi:type="dcterms:W3CDTF">2023-10-12T07:37:00Z</dcterms:modified>
  <cp:revision>23</cp:revision>
  <dc:subject/>
  <dc:title>_Modèle recommandé : le service peut l’adapter le cas échéant_DC1_</dc:title>
</cp:coreProperties>
</file>