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Besoins recensés pour l'année </w:t>
      </w:r>
      <w:r>
        <w:rPr>
          <w:color w:val="FF0000"/>
          <w:sz w:val="44"/>
          <w:szCs w:val="44"/>
          <w:u w:val="single"/>
        </w:rPr>
        <w:t>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-257175</wp:posOffset>
                </wp:positionV>
                <wp:extent cx="11747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5.25pt;mso-wrap-distance-left:9.05pt;mso-wrap-distance-right:9.05pt;mso-wrap-distance-top:0pt;mso-wrap-distance-bottom:0pt;margin-top:-20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nous remettre au format identique (pas de recto-verso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5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70"/>
        <w:gridCol w:w="794"/>
        <w:gridCol w:w="2238"/>
        <w:gridCol w:w="1647"/>
        <w:gridCol w:w="1563"/>
        <w:gridCol w:w="5931"/>
      </w:tblGrid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 </w:t>
            </w:r>
            <w:r>
              <w:rPr>
                <w:bCs/>
                <w:color w:val="FF0000"/>
                <w:sz w:val="16"/>
                <w:szCs w:val="16"/>
              </w:rPr>
              <w:t>échantillons</w:t>
            </w:r>
            <w:r>
              <w:rPr>
                <w:bCs/>
                <w:sz w:val="16"/>
                <w:szCs w:val="16"/>
              </w:rPr>
              <w:t> » = échantillons à fournir pour les Marchés A-B-C-D uniqu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itredetableau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itredetableau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MARCHE A –</w:t>
            </w:r>
          </w:p>
          <w:p>
            <w:pPr>
              <w:pStyle w:val="Titredetableau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iandes surgelé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rdons bleus type « Père Dodu » +/-125g, moins de 15 % de lipides (Normes GEMRCN)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6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Nuggets de poulet type « Père Dodu » ou « Maître coq » en cartons de 5 kg, moins de 15% de lipides (Normes GEMRCN)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rochettes de volaille nature       +/- 125g en cartons de 5 kg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Wings de poulet type « Père Dodu » en cartons de 5 kg, moins de 15% de lipides (Normes GEMRCN)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00 kg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Steak haché type « Charal » VBF </w:t>
            </w:r>
            <w:r>
              <w:rPr>
                <w:b/>
                <w:u w:val="single"/>
              </w:rPr>
              <w:t>100g</w:t>
            </w:r>
            <w:r>
              <w:rPr/>
              <w:t xml:space="preserve"> en cartons de 6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Steak haché type « Charal » VBF </w:t>
            </w:r>
            <w:r>
              <w:rPr>
                <w:b/>
                <w:u w:val="single"/>
              </w:rPr>
              <w:t>120g</w:t>
            </w:r>
            <w:r>
              <w:rPr/>
              <w:t xml:space="preserve"> en cartons de 6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Emincé pour kébab 20% veau minimum + 80% volaille type </w:t>
            </w:r>
            <w:r>
              <w:rPr>
                <w:sz w:val="22"/>
                <w:szCs w:val="22"/>
              </w:rPr>
              <w:t>« Maître coq » ou « France kébab »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ervelas Obernois, type « Stoeffler », 140 g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oulettes de viande de bœuf en 30 g, de préférence VB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 </w:t>
            </w:r>
            <w:r>
              <w:rPr/>
              <w:t>/ k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 k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3"/>
        <w:gridCol w:w="1559"/>
        <w:gridCol w:w="1701"/>
        <w:gridCol w:w="1559"/>
        <w:gridCol w:w="6237"/>
      </w:tblGrid>
      <w:tr>
        <w:trPr>
          <w:tblHeader w:val="true"/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 </w:t>
            </w:r>
            <w:r>
              <w:rPr>
                <w:bCs/>
                <w:color w:val="FF0000"/>
                <w:sz w:val="16"/>
                <w:szCs w:val="16"/>
              </w:rPr>
              <w:t>échantillons</w:t>
            </w:r>
            <w:r>
              <w:rPr>
                <w:bCs/>
                <w:sz w:val="16"/>
                <w:szCs w:val="16"/>
              </w:rPr>
              <w:t> » = échantillons à fournir pour les Marchés A-B-C-D uniqu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 B - Légumes surgel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tatoes campagnardes épicées</w:t>
            </w:r>
          </w:p>
          <w:p>
            <w:pPr>
              <w:pStyle w:val="Contenudetableau"/>
              <w:snapToGrid w:val="false"/>
              <w:rPr>
                <w:lang w:val="nl-NL"/>
              </w:rPr>
            </w:pPr>
            <w:r>
              <w:rPr/>
              <w:t>Sachet de 2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ou-fleur Fleurette type « Bonduelle » ou « D’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pinards en branche type « Bonduelle » ou « D’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ignons émincés type « Bonduelle » ou « D’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mmes noisettes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rocolis type « Bonduelle » ou « D’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 xml:space="preserve">Echalote haché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l-NL"/>
              </w:rPr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il granul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Persil hach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Julienne de légu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mmes dauphines précuites en 1 kg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êlée Wok 4 légumes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êlée Minute Rustique type «Bonduelle » ou « D’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Haricots verts très fins type « Bonduelle » ou « D’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oulettes de pois chiches en 15 g – Produit Végétal conforme Loi Ega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237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 </w:t>
            </w:r>
            <w:r>
              <w:rPr>
                <w:bCs/>
                <w:color w:val="FF0000"/>
                <w:sz w:val="16"/>
                <w:szCs w:val="16"/>
              </w:rPr>
              <w:t>échantillons</w:t>
            </w:r>
            <w:r>
              <w:rPr>
                <w:bCs/>
                <w:sz w:val="16"/>
                <w:szCs w:val="16"/>
              </w:rPr>
              <w:t> » = échantillons à fournir pour les Marchés A-B-C-D uniqu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E C - </w:t>
            </w:r>
            <w:r>
              <w:rPr/>
              <w:t>Desserts surgelés, et produits transformés surgel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êpes à l’emmental 150 g type « Marie »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riands au fromage 65 g, moins de 15% de lipides (Normes GEMRCN)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 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Nems préfrits à la volaille 50 g 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ônes type « Miko » parfums variés 120 à 1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5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arres glacées 4 variétés type  « Mars, Snickers, Bounty, Twix 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ony’s au chocolat 55 g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eignets Chocolat ou Chocolat-noisette type « Pasquier »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eignets Framboise type « Pasquier »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 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eignets Pomme type « Pasquier » 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0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ramboises entiè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Fruits rou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Myrti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Gnocchi surgel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 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Spatzles surgelé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 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Gaufres de Bruxelles 80 à 85 g nature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5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lairs Café type « Pasquier » au moins 4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lairs Vanille type « Pasquier » au moins 4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lairs Chocolat type « Pasquier » au moins 4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5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Galette de sarrasin nature au sel de Guérande</w:t>
              <w:br/>
              <w:t>carton de 50 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237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 </w:t>
            </w:r>
            <w:r>
              <w:rPr>
                <w:bCs/>
                <w:color w:val="FF0000"/>
                <w:sz w:val="16"/>
                <w:szCs w:val="16"/>
              </w:rPr>
              <w:t>échantillons</w:t>
            </w:r>
            <w:r>
              <w:rPr>
                <w:bCs/>
                <w:sz w:val="16"/>
                <w:szCs w:val="16"/>
              </w:rPr>
              <w:t> » = échantillons à fournir pour les Marchés A-B-C-D uniquement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 D - Poissons surgelé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upiette de saumon type « La Dieppoise » 125 g, simple congélation sans polyphosphate ajouté, mis sous glace, Normes AF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eignets de calamar à la romaine, Normes AFNOR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Noix de Saint Jacques sans corail 20/40 pièces au kg, simple congélation sans polyphosphate ajouté, mis sous glace, </w:t>
            </w:r>
            <w:r>
              <w:rPr>
                <w:sz w:val="20"/>
                <w:szCs w:val="20"/>
              </w:rPr>
              <w:t>Normes AF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evettes entières cuites, calibre 60/80, par 2 kg, simple congélation sans polyphosphate ajouté, mis sous glace. Ecolabel Pêche durable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695325" cy="382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evettes décortiquées cuites 300 à 500 par kg, simple congélation sans polyphosphate ajouté, mis sous glace, Normes AF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uble filet de limande meunière +/-150 g, Normes AF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isson pané, filet de colin d’Alaska 100 g, plein filet sans arête, Normes AF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s de cabillaud sans arête +/- 150 g, simple congélation sans polyphosphate ajouté, mis sous glace. Ecolabel Pêche durable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695325" cy="38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ubes de poisson blanc, colin s/arête, 100% plein filet, simple congélation sans polyphosphate ajouté, mis sous glace, Normes AF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s de Merlu 150 g, sans arête, avec peau. Ecolabel Pêche durable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695325" cy="382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lein filet de truite saumonée sans arête, avec peau, 180/20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>Ecolabel Pêche durable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695325" cy="382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ish n’chips préfrit en 120 g, au moins 65 % de Cabilla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ilet de plie sans arête, sans peau, 110/140 g.</w:t>
            </w:r>
          </w:p>
          <w:p>
            <w:pPr>
              <w:pStyle w:val="Contenudetableau"/>
              <w:snapToGrid w:val="false"/>
              <w:rPr/>
            </w:pPr>
            <w:r>
              <w:rPr/>
              <w:t>Ecolabel MSC Pêche durable – EGALIM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695325" cy="382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teak de thon Albacore en 130 g.</w:t>
            </w:r>
          </w:p>
          <w:p>
            <w:pPr>
              <w:pStyle w:val="Contenudetableau"/>
              <w:snapToGrid w:val="false"/>
              <w:rPr/>
            </w:pPr>
            <w:r>
              <w:rPr/>
              <w:t>Ecolabel MSC Pêche durable – EGALIM</w:t>
            </w:r>
          </w:p>
          <w:p>
            <w:pPr>
              <w:pStyle w:val="Contenudetableau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échantillons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695325" cy="382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 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905"/>
        <w:gridCol w:w="993"/>
        <w:gridCol w:w="1559"/>
        <w:gridCol w:w="1701"/>
        <w:gridCol w:w="1559"/>
        <w:gridCol w:w="6237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CHE E - Produits laitiers et fromages – </w:t>
            </w:r>
          </w:p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duits laitiers </w:t>
            </w:r>
            <w:r>
              <w:rPr>
                <w:color w:val="0070C0"/>
                <w:sz w:val="26"/>
                <w:szCs w:val="26"/>
              </w:rPr>
              <w:t>BIO</w:t>
            </w:r>
            <w:r>
              <w:rPr>
                <w:sz w:val="26"/>
                <w:szCs w:val="26"/>
              </w:rPr>
              <w:t xml:space="preserve"> et fromages </w:t>
            </w:r>
            <w:r>
              <w:rPr>
                <w:color w:val="0070C0"/>
                <w:sz w:val="26"/>
                <w:szCs w:val="26"/>
              </w:rPr>
              <w:t>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ocolats liégeois type « Senoble » ou « Nova »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afés liégeois type « Senoble »  ou « Nova » 10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s dessert vanille    125 g type « Senoble » ou  « Nova »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s dessert chocolat 125 g type « Senoble » ou « Nova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Fromages frais natures non sucrés 40 % de matière grasse, 100 g </w:t>
            </w: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Mousses au chocolat viennois </w:t>
            </w:r>
          </w:p>
          <w:p>
            <w:pPr>
              <w:pStyle w:val="Contenudetableau"/>
              <w:snapToGrid w:val="false"/>
              <w:rPr/>
            </w:pPr>
            <w:r>
              <w:rPr/>
              <w:t>90 g type « Nestlé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usses au chocolat noir type « Nova » 54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Flancs nappés au caramel type « Nova » ou « Danone » 9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anette Le Liegeois saveur vanille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anette Le Liegeois saveur chocolat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 000 unité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ecette crémeuse aux fruits type « Danone » ou « Yoplait » 1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 sucrée vanillée type « Debic » en 2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/>
              <w:t>/ unité de 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 unités de 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Lait demi écrémé UHT en briques de 1 L </w:t>
            </w:r>
            <w:r>
              <w:rPr>
                <w:b/>
                <w:color w:val="0070C0"/>
              </w:rPr>
              <w:t>BIO</w:t>
            </w:r>
            <w:r>
              <w:rPr/>
              <w:t xml:space="preserve"> ou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0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rème fleurette 30 % de matière grasse en briques de 1L de préférence </w:t>
            </w:r>
            <w:r>
              <w:rPr>
                <w:b/>
                <w:color w:val="0070C0"/>
              </w:rPr>
              <w:t>BIO</w:t>
            </w:r>
            <w:r>
              <w:rPr/>
              <w:t xml:space="preserve"> ou </w:t>
            </w:r>
            <w:r>
              <w:rPr>
                <w:b/>
              </w:rPr>
              <w:t>Filière courte</w:t>
            </w:r>
            <w:r>
              <w:rPr/>
              <w:t xml:space="preserve"> ou </w:t>
            </w:r>
            <w:r>
              <w:rPr>
                <w:b/>
              </w:rPr>
              <w:t>Labellis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rème anglaise type « Debic » en bouteilles de </w:t>
            </w:r>
          </w:p>
          <w:p>
            <w:pPr>
              <w:pStyle w:val="Contenudetableau"/>
              <w:snapToGrid w:val="false"/>
              <w:rPr>
                <w:shd w:fill="FFFF00" w:val="clear"/>
              </w:rPr>
            </w:pPr>
            <w:r>
              <w:rPr/>
              <w:t>2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 de 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 unités de 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eurre micro doux 15 g</w:t>
            </w:r>
          </w:p>
          <w:p>
            <w:pPr>
              <w:pStyle w:val="Contenudetableau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eurre doux pasteurisé 82% M.G. plaquettes de 25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rgarine de cuisine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rgarine de feuilletage en 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romage à pizza, mozzarella coss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Emmental râp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mmental en cube, sachets de 500 g ou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yonnaise type « Amora ou Lesieur » en seau de 5 kg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oastinette type « Cheddar » par barquette de 84 ou 88 tran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barqu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barqu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Saint Moret » nature, 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Tome Noire », 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rtion de type « Emmental », +/- 17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Pavé d’affinois », 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Tartare » Ail et Fines herbes, 16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rtion de type « Chavroux »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roilles en 720 ou 750 g</w:t>
            </w:r>
          </w:p>
          <w:p>
            <w:pPr>
              <w:pStyle w:val="Contenudetableau"/>
              <w:rPr/>
            </w:pPr>
            <w:r>
              <w:rPr/>
              <w:t>Label IGP ou AO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eblochon en 450 ou 500 g</w:t>
            </w:r>
          </w:p>
          <w:p>
            <w:pPr>
              <w:pStyle w:val="Contenudetableau"/>
              <w:rPr/>
            </w:pPr>
            <w:r>
              <w:rPr/>
              <w:t>Label IGP ou AO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romage à raclette en 6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Fromage blanc en seau d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èvre en  buche de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aource en 500 g</w:t>
            </w:r>
          </w:p>
          <w:p>
            <w:pPr>
              <w:pStyle w:val="Contenudetableau"/>
              <w:rPr/>
            </w:pPr>
            <w:r>
              <w:rPr/>
              <w:t>Label IGP ou AO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èvre frais de type « Sainte-Maure » blanc en 3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ourme en dés en 500 g</w:t>
            </w:r>
          </w:p>
          <w:p>
            <w:pPr>
              <w:pStyle w:val="Contenudetableau"/>
              <w:rPr/>
            </w:pPr>
            <w:r>
              <w:rPr/>
              <w:t>Label IGP ou AO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élange râpé aux 3 fromages, en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mté en 3 kg</w:t>
            </w:r>
          </w:p>
          <w:p>
            <w:pPr>
              <w:pStyle w:val="Contenudetableau"/>
              <w:rPr/>
            </w:pPr>
            <w:r>
              <w:rPr/>
              <w:t>Label IGP ou AO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color w:val="FF0000"/>
              </w:rPr>
            </w:pPr>
            <w:r>
              <w:rPr/>
              <w:t>Menu Fromage Emmental en 100 g (Normes GEMRC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zzarella cerise fraiche en seau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Yaourts natures non sucrés au lait entier en 125 g,   </w:t>
            </w:r>
            <w:r>
              <w:rPr>
                <w:b/>
                <w:color w:val="0070C0"/>
              </w:rPr>
              <w:t>BIO</w:t>
            </w:r>
            <w:r>
              <w:rPr/>
              <w:t xml:space="preserve"> certifiés AB – EGALIM   </w:t>
            </w:r>
            <w:r>
              <w:rPr/>
              <w:drawing>
                <wp:inline distT="0" distB="0" distL="0" distR="0">
                  <wp:extent cx="34480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Yaourts aromatisés variés 125 g, vanille/citron/fraise/pêche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 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Mini Babybel » 20 g,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 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Vache qui rit » 16.66 g,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rtion de type « Chanteneige » fouetté ou pate fraiche nature BIO en 16.66g, 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 xml:space="preserve">BIO </w:t>
            </w:r>
            <w:r>
              <w:rPr/>
              <w:t>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camembert de type « Président » 30 g,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 xml:space="preserve">BIO </w:t>
            </w:r>
            <w:r>
              <w:rPr/>
              <w:t>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 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rtion de type « Kiri » 16.66 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 xml:space="preserve">BIO </w:t>
            </w:r>
            <w:r>
              <w:rPr/>
              <w:t>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romage blanc fondu</w:t>
            </w:r>
          </w:p>
          <w:p>
            <w:pPr>
              <w:pStyle w:val="Contenudetableau"/>
              <w:snapToGrid w:val="false"/>
              <w:rPr/>
            </w:pPr>
            <w:r>
              <w:rPr/>
              <w:t>en 20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 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eam cheese en barquette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barq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 barqu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romage parmesan en poudre en sachet de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237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E F - Volailles fraîches et produits avicoles – Volailles fraîches </w:t>
            </w:r>
            <w:r>
              <w:rPr>
                <w:color w:val="0070C0"/>
                <w:sz w:val="28"/>
                <w:szCs w:val="28"/>
              </w:rPr>
              <w:t>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ulet  P.A.C découpé en 4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e préférence Filière courte ou Label 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Bleu-Blanc-Co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mincé de haut de cuisse de dinde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De préférence Filière courte ou Label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Bleu-Blanc-Co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l-NL"/>
              </w:rPr>
              <w:t>8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Escalope de dinde, 130g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b/>
              </w:rPr>
              <w:t>De préférence Filière courte ou Label</w:t>
            </w:r>
          </w:p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b/>
              </w:rPr>
              <w:t>Bleu-Blanc-Co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8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Filet de dinde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De préférence Filière courte ou Label</w:t>
            </w:r>
          </w:p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b/>
              </w:rPr>
              <w:t>Bleu-Blanc-Co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uisse de canette s/vide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De préférence Filière courte ou L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mincé de poulet rôti cuit en 500 g ou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ot l’y laisse de dinde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>De préférence Filière courte ou L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Œufs durs écalés en seau de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s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se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Œufs entiers liquides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en </w:t>
            </w:r>
            <w:r>
              <w:rPr>
                <w:b/>
                <w:u w:val="single"/>
              </w:rPr>
              <w:t>2 L impérativ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lanc d’œuf liquide en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Œufs pochés, poches de 48 piè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piè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 piè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Magret de canard sous vide en 350-400 g 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De préférence Filière courte ou L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Haut de cuisse de poulet en 200g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De préférence Filière courte ou L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color w:val="0070C0"/>
              </w:rPr>
            </w:pPr>
            <w:r>
              <w:rPr/>
              <w:t xml:space="preserve">Filet de poulet 230/280 g </w:t>
            </w:r>
            <w:r>
              <w:rPr>
                <w:b/>
                <w:color w:val="0070C0"/>
              </w:rPr>
              <w:t>BIO</w:t>
            </w:r>
            <w:r>
              <w:rPr/>
              <w:t xml:space="preserve"> </w:t>
            </w:r>
          </w:p>
          <w:p>
            <w:pPr>
              <w:pStyle w:val="Contenudetableau"/>
              <w:snapToGrid w:val="false"/>
              <w:rPr/>
            </w:pPr>
            <w:r>
              <w:rPr/>
              <w:t>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uté de poulet en 80 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 G –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s frais et Viennoiseries fraîch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ins </w:t>
            </w:r>
            <w:r>
              <w:rPr>
                <w:b/>
                <w:color w:val="0070C0"/>
                <w:sz w:val="28"/>
                <w:szCs w:val="28"/>
              </w:rPr>
              <w:t>B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Petits pains « rustic »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en 50 g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etits pains aux graines </w:t>
            </w:r>
          </w:p>
          <w:p>
            <w:pPr>
              <w:pStyle w:val="Contenudetableau"/>
              <w:snapToGrid w:val="false"/>
              <w:rPr/>
            </w:pPr>
            <w:r>
              <w:rPr/>
              <w:t>en 5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 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guettes de 50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in à kébab en 14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2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oissant au beurre droit en 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in au chocolat au beurre avec 2 barres de chocolat, en 6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in aux raisins  +/– 6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etits pains rustic en 50 g 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0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 H - Viandes fraîch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œuf haché vrac, -15 % de MG, classification R3</w:t>
            </w:r>
          </w:p>
          <w:p>
            <w:pPr>
              <w:pStyle w:val="Contenudetableau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é</w:t>
            </w:r>
            <w:r>
              <w:rPr>
                <w:b/>
                <w:sz w:val="22"/>
                <w:szCs w:val="22"/>
              </w:rPr>
              <w:t xml:space="preserve"> VBF – De préférence Filière courte</w:t>
            </w:r>
          </w:p>
          <w:p>
            <w:pPr>
              <w:pStyle w:val="Contenudetableau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6385" cy="2933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Bœuf faux-filet + 6 kg, classification R3 Certifié</w:t>
            </w:r>
            <w:r>
              <w:rPr>
                <w:b/>
                <w:sz w:val="22"/>
                <w:szCs w:val="22"/>
              </w:rPr>
              <w:t xml:space="preserve"> VBF De préférence Filière courte </w:t>
            </w:r>
          </w:p>
          <w:p>
            <w:pPr>
              <w:pStyle w:val="Contenudetableau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065" cy="2736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Foie de bœuf tranché en 130/140g classification R3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Certifié</w:t>
            </w:r>
            <w:r>
              <w:rPr>
                <w:b/>
                <w:sz w:val="22"/>
                <w:szCs w:val="22"/>
              </w:rPr>
              <w:t xml:space="preserve"> VBF – De préférence Filière courte  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311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Rognons de bœuf dégraissés et coupés Classification R3 Certifié</w:t>
            </w:r>
            <w:r>
              <w:rPr>
                <w:b/>
                <w:sz w:val="22"/>
                <w:szCs w:val="22"/>
              </w:rPr>
              <w:t xml:space="preserve"> VBF– De préférence Filière courte    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7622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Langue de bœuf coupe suisse Classification R3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Certifié</w:t>
            </w:r>
            <w:r>
              <w:rPr>
                <w:b/>
                <w:sz w:val="22"/>
                <w:szCs w:val="22"/>
              </w:rPr>
              <w:t xml:space="preserve"> VBF– De référence Filière courte    </w:t>
            </w:r>
          </w:p>
          <w:p>
            <w:pPr>
              <w:pStyle w:val="Contenudetableau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6865" cy="3225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Steak Rumsteak piécé en 130 g </w:t>
            </w:r>
            <w:r>
              <w:rPr>
                <w:b w:val="false"/>
              </w:rPr>
              <w:t xml:space="preserve">Certifié </w:t>
            </w:r>
            <w:r>
              <w:rPr/>
              <w:t>VBF</w:t>
            </w:r>
            <w:r>
              <w:rPr>
                <w:b w:val="false"/>
              </w:rPr>
              <w:t xml:space="preserve"> – </w:t>
            </w:r>
            <w:r>
              <w:rPr/>
              <w:t>De préférence Filière courte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drawing>
                <wp:inline distT="0" distB="0" distL="0" distR="0">
                  <wp:extent cx="304165" cy="3117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aleron entier de bœuf </w:t>
            </w:r>
            <w:r>
              <w:rPr>
                <w:b/>
              </w:rPr>
              <w:t>VBF – De</w:t>
            </w:r>
            <w:r>
              <w:rPr/>
              <w:t xml:space="preserve"> </w:t>
            </w:r>
            <w:r>
              <w:rPr>
                <w:b/>
              </w:rPr>
              <w:t>préférence Filière courte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04165" cy="3117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Emincé de porc 15 à 20 g 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2585" cy="3613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ôti de porc cuit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27025" cy="3263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ôtelette de porc +/- 16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27025" cy="3263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e de porc demi-sel s/os 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78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onge de porc nature s/os Cerfifié </w:t>
            </w:r>
            <w:r>
              <w:rPr>
                <w:b/>
              </w:rPr>
              <w:t>VPF –</w:t>
            </w:r>
            <w:r>
              <w:rPr/>
              <w:t xml:space="preserve"> </w:t>
            </w:r>
            <w:r>
              <w:rPr>
                <w:b/>
              </w:rPr>
              <w:t>De préférence Filière cour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2978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tte de porc désossée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025" cy="3263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/>
              <w:t>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mignon de porc semi-paré en 50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" cy="3048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rs de porc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" cy="3117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llade de porc 140 g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ertifié </w:t>
            </w:r>
            <w:r>
              <w:rPr>
                <w:b/>
              </w:rPr>
              <w:t xml:space="preserve">VPF– De préférence Filière courte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" cy="31178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r à saucisse à base de viande de porc hach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 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te d’agn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aule d’agneau désoss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got d’agneau s/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ôti de veau – </w:t>
            </w:r>
            <w:r>
              <w:rPr>
                <w:b/>
              </w:rPr>
              <w:t>Viande de veau françai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42265"/>
                  <wp:effectExtent l="0" t="0" r="0" b="0"/>
                  <wp:docPr id="5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lanquette de veau en morceaux de 80 g – </w:t>
            </w:r>
            <w:r>
              <w:rPr>
                <w:b/>
              </w:rPr>
              <w:t>Viande de veau françai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4226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E I - Viandes fraîches </w:t>
            </w:r>
            <w:r>
              <w:rPr>
                <w:color w:val="0070C0"/>
                <w:sz w:val="28"/>
                <w:szCs w:val="28"/>
              </w:rPr>
              <w:t>BI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œuf haché vrac, -15 % de MG, </w:t>
            </w:r>
            <w:r>
              <w:rPr>
                <w:b/>
              </w:rPr>
              <w:t xml:space="preserve">VBF </w:t>
            </w:r>
            <w:r>
              <w:rPr>
                <w:b/>
                <w:color w:val="0070C0"/>
              </w:rPr>
              <w:t>BIO</w:t>
            </w:r>
            <w:r>
              <w:rPr/>
              <w:t xml:space="preserve"> certifié AB EGALIM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drawing>
                <wp:inline distT="0" distB="0" distL="0" distR="0">
                  <wp:extent cx="390525" cy="39941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œuf paleron en morceaux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 80 g </w:t>
            </w:r>
            <w:r>
              <w:rPr>
                <w:bCs w:val="false"/>
              </w:rPr>
              <w:t>VBF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3994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RCHE J - Charcuteries fraî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ucisses de Strasbourg sous vide en 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ervelas droit en 1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oulade de volaille à la pistache/ol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Jambon sec désossé, pièce de 6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rtad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âté croûte tranché en 6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âté de fo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illet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osette supérie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ami pur po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Saucisson cuit à l'ail fumé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âté de campagne supérieu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Magret de canard fumé </w:t>
            </w:r>
            <w:r>
              <w:rPr>
                <w:b/>
                <w:u w:val="single"/>
              </w:rPr>
              <w:t>tranché</w:t>
            </w:r>
            <w:r>
              <w:rPr/>
              <w:t xml:space="preserve"> en barquette de 250 à 28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rrine de lapin supérieure aux noiset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vé au poiv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p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HE K – Charcuteries fraîches labellisé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Jambon blanc découenné dégraissé supérieur, pièce de 7 kg sous vid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23215" cy="3238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Saucisses fumées dites Montbéliard 125 g – </w:t>
            </w:r>
            <w:r>
              <w:rPr>
                <w:b/>
              </w:rPr>
              <w:t>De préférence Filière Court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32740" cy="33274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en-GB"/>
              </w:rPr>
              <w:t>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Merguez 70 - 80 g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IGP – EGALIM</w:t>
            </w:r>
          </w:p>
          <w:p>
            <w:pPr>
              <w:pStyle w:val="Contenudetableau"/>
              <w:snapToGrid w:val="false"/>
              <w:rPr>
                <w:lang w:val="en-GB"/>
              </w:rPr>
            </w:pPr>
            <w:r>
              <w:rPr/>
              <w:drawing>
                <wp:inline distT="0" distB="0" distL="0" distR="0">
                  <wp:extent cx="323215" cy="3238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oudin blanc de Rethel </w:t>
            </w:r>
          </w:p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/>
              <w:t xml:space="preserve">120 g – </w:t>
            </w:r>
            <w:r>
              <w:rPr>
                <w:b/>
              </w:rPr>
              <w:t>De préférence Filière Court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42265" cy="34226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en-GB"/>
              </w:rPr>
              <w:t>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Lardons fumés découennés sans cartilage qualité supérieure - </w:t>
            </w:r>
            <w:r>
              <w:rPr>
                <w:b/>
              </w:rPr>
              <w:t>De préférence Filière Courte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nl-NL"/>
              </w:rPr>
              <w:t>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hipolatas pur porc en 60/70 g - </w:t>
            </w:r>
            <w:r>
              <w:rPr>
                <w:b/>
              </w:rPr>
              <w:t>De préférence Filière Courte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ndouillettes de Troyes 5A en 170-200 g – </w:t>
            </w:r>
            <w:r>
              <w:rPr>
                <w:b/>
              </w:rPr>
              <w:t>De préférence Filière Courte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houcroute crue en seau de 10 ou 15 kg – </w:t>
            </w:r>
            <w:r>
              <w:rPr>
                <w:b/>
              </w:rPr>
              <w:t>De préférence Filière Courte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HE L - Trai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Terrine de poisson, aux 2 poiss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umon fumé prétranché avec intercalaires en 8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iettes de surimi râpé en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Haché végétal au soja nature en barquette de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1,4 kg – Produit frais Végétal conform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Loi Egal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RCHE M - Légumes frais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s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Frites fraîches sous vide 7/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 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etteraves rouges en cubes sous vide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247015" cy="2476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color w:val="DC2300"/>
              </w:rPr>
            </w:pPr>
            <w:r>
              <w:rPr/>
              <w:t xml:space="preserve">Pommes de terre </w:t>
            </w:r>
            <w:r>
              <w:rPr>
                <w:u w:val="single"/>
              </w:rPr>
              <w:t>blanchies</w:t>
            </w:r>
            <w:r>
              <w:rPr/>
              <w:t xml:space="preserve"> en </w:t>
            </w:r>
            <w:r>
              <w:rPr>
                <w:u w:val="single"/>
              </w:rPr>
              <w:t xml:space="preserve">cubes </w:t>
            </w:r>
            <w:r>
              <w:rPr/>
              <w:t>sous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mmes de terre </w:t>
            </w:r>
            <w:r>
              <w:rPr>
                <w:u w:val="single"/>
              </w:rPr>
              <w:t>blanchies</w:t>
            </w:r>
            <w:r>
              <w:rPr/>
              <w:t xml:space="preserve"> </w:t>
            </w:r>
            <w:r>
              <w:rPr>
                <w:u w:val="single"/>
              </w:rPr>
              <w:t xml:space="preserve">rondes </w:t>
            </w:r>
            <w:r>
              <w:rPr/>
              <w:t>sous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mmes de terre </w:t>
            </w:r>
            <w:r>
              <w:rPr>
                <w:u w:val="single"/>
              </w:rPr>
              <w:t>blanchies</w:t>
            </w:r>
            <w:r>
              <w:rPr/>
              <w:t xml:space="preserve"> en </w:t>
            </w:r>
            <w:r>
              <w:rPr>
                <w:u w:val="single"/>
              </w:rPr>
              <w:t>lamelles</w:t>
            </w:r>
            <w:r>
              <w:rPr/>
              <w:t xml:space="preserve"> sous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 xml:space="preserve">Pommes de terre fraîche </w:t>
            </w:r>
            <w:r>
              <w:rPr>
                <w:sz w:val="22"/>
                <w:szCs w:val="22"/>
                <w:u w:val="single"/>
              </w:rPr>
              <w:t>crues</w:t>
            </w:r>
            <w:r>
              <w:rPr>
                <w:sz w:val="22"/>
                <w:szCs w:val="22"/>
              </w:rPr>
              <w:t xml:space="preserve"> sous vide épluchées </w:t>
            </w:r>
            <w:r>
              <w:rPr>
                <w:sz w:val="22"/>
                <w:szCs w:val="22"/>
                <w:u w:val="single"/>
              </w:rPr>
              <w:t>rondes</w:t>
            </w:r>
            <w:r>
              <w:rPr>
                <w:sz w:val="22"/>
                <w:szCs w:val="22"/>
              </w:rPr>
              <w:t xml:space="preserve"> - Produits labellisés : AOP – HVE – IGP – EGALIM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4795" cy="26479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3365" cy="2825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5590" cy="27559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 8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 xml:space="preserve">Pommes de terre fraîches </w:t>
            </w:r>
            <w:r>
              <w:rPr>
                <w:sz w:val="22"/>
                <w:szCs w:val="22"/>
                <w:u w:val="single"/>
              </w:rPr>
              <w:t>crues</w:t>
            </w:r>
            <w:r>
              <w:rPr>
                <w:sz w:val="22"/>
                <w:szCs w:val="22"/>
              </w:rPr>
              <w:t xml:space="preserve"> sous vide épluchées en </w:t>
            </w:r>
            <w:r>
              <w:rPr>
                <w:sz w:val="22"/>
                <w:szCs w:val="22"/>
                <w:u w:val="single"/>
              </w:rPr>
              <w:t>lamelles</w:t>
            </w:r>
            <w:r>
              <w:rPr>
                <w:sz w:val="22"/>
                <w:szCs w:val="22"/>
              </w:rPr>
              <w:t xml:space="preserve"> – Produits labellisés : AOP – HVE – IGP – EGALIM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015" cy="24701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4945" cy="21399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065" cy="26606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CHE N –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ruits et Légumes frais prim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ommes fruits calibre 150/180 type « Royal Gala », « Golden » ou « Red Délicious »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s labellisés : Vergers Ecoresponsables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49580" cy="30861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 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arott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s labellisés : Vergers Ecoresponsables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 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nanes Catégorie 1 F</w:t>
            </w:r>
          </w:p>
          <w:p>
            <w:pPr>
              <w:pStyle w:val="Contenudetableau"/>
              <w:snapToGrid w:val="false"/>
              <w:rPr/>
            </w:pPr>
            <w:r>
              <w:rPr/>
              <w:t>15 à 17 cm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s labellisés : Vergers Ecoresponsables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19100" cy="28765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7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Tomates allongées </w:t>
            </w:r>
            <w:r>
              <w:rPr>
                <w:sz w:val="16"/>
                <w:szCs w:val="16"/>
              </w:rPr>
              <w:t xml:space="preserve">en </w:t>
            </w:r>
            <w:r>
              <w:rPr/>
              <w:t>grappe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its labellisés : Vergers Ecoresponsables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49580" cy="30861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 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RCHE O –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âtes et riz – Fécul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Lasagnes de type « Panzani » ou « Barilla » ½ gastro en 3 kg Qualité Supérieure 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caroni de type « Panzani » Supérieur Qualité Or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ennes rigate de type « Panzani » Supérieur Qualité Or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Tagliatelles </w:t>
            </w:r>
            <w:r>
              <w:rPr>
                <w:b/>
                <w:u w:val="single"/>
              </w:rPr>
              <w:t>plates</w:t>
            </w:r>
            <w:r>
              <w:rPr/>
              <w:t xml:space="preserve"> de type « Panzani » Ultra Résistante Supérieur Qualité Or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paghetti de type « Panzani » Supérieur Qualité Or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iz long grain étuvé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 0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iz Basmati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moule grain moyen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Lentilles vertes de type « Vivien Paille » en 5 k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ozets en 5 kg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AOC - 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220" cy="40449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lé de type « Ebly » 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âtes Torsades nature de type « Panzani » supérieur Qualité Or 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quillettes en 3 ou 5 k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RCHE P - Conser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Haricots verts très fins 5/1 de type « Bonduelle » ou « Daucy »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2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cédoine de légumes 5/1 de type « Bonduelle » ou « Daucy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ïs en grains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etits pois très fins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Garniture spéciale pizza 5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Garniture taboulé 5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ncentré de tomates 28 %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Asperges moyennes en 4/4, 25/34  ou 35/44 par boî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omates pelées concassées en boîte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5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rnichons entiers en taille 150 et plus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9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Gésier confit émincé en 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igarreaux dénoyautés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Oreillons de pêches au sirop en 5/1 de type « Saint-mamet 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Oreillons d'abricots au sirop en 5/1 de type « Saint-mamet 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emi poires au sirop en 5/1 de type « Saint-mamet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5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Ananas en tranches en 3/1 (60/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ocktail de fruits au sirop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6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violi de type « Panzani » pur bœuf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Thon listao émietté au naturel en 3/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Quenelles de brochet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4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Quenelles de veau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Quenelles de volaille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omates pelées entières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Haricots rouges de type « Paysan breton »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onds d’artichaut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œurs d’artichaut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œurs de palmiers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lageolets de type « Bonduelle »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 de type « Mont Blanc » à la vanille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 de type « Mont Blanc » au chocolat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rème de type « Mont Blanc » au praliné en 5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quereau au vin blanc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4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aquereau à la moutarde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4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rdines à l’huile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rdines à la tomate en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is chiches en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1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RCHE Q –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it-déjeu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Chocos de type « Kellogs » en 6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1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Coco pops de type « Kellogs » en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nl-NL"/>
              </w:rPr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Frosties de type « Kellogs » en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nl-NL"/>
              </w:rPr>
              <w:t>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Miel pops de type « Kellogs » en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colat lacté en poudre de type « Nestlé » cacao mix milky taste pour machine en 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 </w:t>
            </w:r>
          </w:p>
          <w:p>
            <w:pPr>
              <w:pStyle w:val="Contenudetableau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Lait lyophilisé de type « Nestlé » ½ écrémé pour machine en 50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afé lyophilisé de type « Nescafé » pour machine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en 50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onfiture en coupelles individuelles de 30 g de type « St-mamet » </w:t>
            </w:r>
            <w:r>
              <w:rPr>
                <w:b/>
                <w:u w:val="single"/>
              </w:rPr>
              <w:t>fraise</w:t>
            </w:r>
            <w:r>
              <w:rPr/>
              <w:t xml:space="preserve">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ton de 120 coupell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onfiture en coupelles individuelles de 30 g </w:t>
            </w:r>
            <w:r>
              <w:rPr>
                <w:b/>
                <w:u w:val="single"/>
              </w:rPr>
              <w:t>parfums assortis</w:t>
            </w:r>
            <w:r>
              <w:rPr/>
              <w:t xml:space="preserve">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ton de 120 coupelles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onfiture en coupelles individuelles de 30 g de type « St-mamet » </w:t>
            </w:r>
            <w:r>
              <w:rPr>
                <w:b/>
                <w:u w:val="single"/>
              </w:rPr>
              <w:t>framboise</w:t>
            </w:r>
            <w:r>
              <w:rPr/>
              <w:t>,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ton de 120 coupell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onfiture en coupelles individuelles de 30 g de type « St-mamet » </w:t>
            </w:r>
            <w:r>
              <w:rPr>
                <w:b/>
                <w:u w:val="single"/>
              </w:rPr>
              <w:t>cerise</w:t>
            </w:r>
            <w:r>
              <w:rPr/>
              <w:t>,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ton de 120 coupell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5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Gelée de groseilles en coupelles individuelles de 30 g de type « St-mamet »,</w:t>
            </w:r>
          </w:p>
          <w:p>
            <w:pPr>
              <w:pStyle w:val="Contenudetableau"/>
              <w:snapToGrid w:val="false"/>
              <w:rPr/>
            </w:pPr>
            <w:r>
              <w:rPr/>
              <w:t>carton de 120 coupell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iel en coupelles individuelles de 20 g de type « Saint Mamet », carton de 120 ou 180 coup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ucre doses en 10 g, carton de 500 sachet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30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âte à tartiner de type « Nutella Ferrero » en coupelles individuelles de 15 g, 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carton de 120 coupel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iscottes de type « Pasquier », carton de 12 paquets x 100 tranches, soit 7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in d'épice tranché de type « Prosper de Lu » 500 g, paquet de 12 ou 21 tran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paqu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paqu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deleine coquille aux œufs en 25 g, carton de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5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deleine fourrée chocolat en 30 g, carton de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let Breton en + ou - 20 g, carton de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aufrette fourrée cacao-noisette en 20 g, carton de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éréales de type « XTRA de Kellogs » chocolat en 1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rioche tranchée nature de type « Pasquier », paquet de 18 tranches, colis de 7 paqu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paqu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40 paqu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3"/>
        <w:gridCol w:w="1559"/>
        <w:gridCol w:w="1701"/>
        <w:gridCol w:w="1559"/>
        <w:gridCol w:w="6095"/>
      </w:tblGrid>
      <w:tr>
        <w:trPr>
          <w:tblHeader w:val="true"/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i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é de pr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</w:rPr>
              <w:t>Prix (</w:t>
            </w:r>
            <w:r>
              <w:rPr>
                <w:b/>
                <w:bCs/>
                <w:color w:val="FF0000"/>
                <w:sz w:val="28"/>
                <w:szCs w:val="28"/>
              </w:rPr>
              <w:t>HT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ci de respecter notre unité de prix en Col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rticle </w:t>
            </w:r>
            <w:r>
              <w:rPr>
                <w:b/>
                <w:bCs/>
                <w:color w:val="FF0000"/>
              </w:rPr>
              <w:t>oblig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quer </w:t>
            </w:r>
            <w:r>
              <w:rPr>
                <w:b/>
                <w:bCs/>
                <w:color w:val="FF0000"/>
                <w:u w:val="single"/>
              </w:rPr>
              <w:t xml:space="preserve">OBLIGATOIREMENT </w:t>
            </w:r>
            <w:r>
              <w:rPr>
                <w:b/>
                <w:bCs/>
              </w:rPr>
              <w:t>avec précision : marque, poids, conditionnement, % MG, label, normes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ême si vous joignez les fiches techniques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MARCHE R –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icerie et Boisson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ouillon de volaille de type « Knorr » en boîte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î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 boî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Distribution pingouin ou Jet Bar, </w:t>
            </w:r>
            <w:r>
              <w:rPr>
                <w:u w:val="single"/>
              </w:rPr>
              <w:t>Ketchup</w:t>
            </w:r>
            <w:r>
              <w:rPr/>
              <w:t xml:space="preserve"> de type « Amora » ou « Lesieur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9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Distribution pingouin ou Jet Bar, </w:t>
            </w:r>
            <w:r>
              <w:rPr>
                <w:u w:val="single"/>
              </w:rPr>
              <w:t>Mayonnaise</w:t>
            </w:r>
            <w:r>
              <w:rPr/>
              <w:t xml:space="preserve"> de type « Amora » ou « Lesieur 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unité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Distribution pingouin ou Jet Bar, </w:t>
            </w:r>
            <w:r>
              <w:rPr>
                <w:u w:val="single"/>
              </w:rPr>
              <w:t>Moutarde</w:t>
            </w:r>
            <w:r>
              <w:rPr/>
              <w:t xml:space="preserve"> de type « Amora » ou « Lesieur 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 unité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Distribution pingouin ou Jet Bar, </w:t>
            </w:r>
            <w:r>
              <w:rPr>
                <w:u w:val="single"/>
              </w:rPr>
              <w:t>Sauce salade</w:t>
            </w:r>
            <w:r>
              <w:rPr/>
              <w:t xml:space="preserve"> de type « Amora » ou « Lesieur 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unité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l fin en 1 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/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de-DE"/>
              </w:rPr>
              <w:t>200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de-DE"/>
              </w:rPr>
            </w:pPr>
            <w:r>
              <w:rPr>
                <w:lang w:val="de-DE"/>
              </w:rPr>
              <w:t>Sel gros en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lang w:val="nl-NL"/>
              </w:rPr>
              <w:t>4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Sucre cristal en 1 k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  <w:t>2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 pâtissière à froid de type « Complet » en 2.5 kg ou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2"/>
                <w:szCs w:val="22"/>
              </w:rPr>
              <w:t>Préparation pour Brownies de type « Complet » en 2.5 kg ou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ond brun lié de type « Knorr » par boîte d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 g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boî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Fumet de poisson de type « Knorr » par boîte d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750 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boî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utarde forte de type « Dijon » en seau de 5 kg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IGP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sea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seau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Sauce Béchamel de type « Complet » à froid en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0 kg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arine Type 65 en 1 kg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0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ips nature salées en sachets de 30 g, carton de 84 ou 100 sachet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roûtons cube </w:t>
            </w:r>
            <w:r>
              <w:rPr>
                <w:u w:val="single"/>
              </w:rPr>
              <w:t>nature</w:t>
            </w:r>
            <w:r>
              <w:rPr/>
              <w:t xml:space="preserve"> en paquets de 500 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oûtes à Bouchées rondes, 25 g, de type « Ducourtieux »,carton de 90 pièc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oûtes à Paris-Brest de type « Ducourtieux »,carton de 80 pièc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6 carto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uce de type « Bourgy Burger » en 3 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unité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Huile d'olive en 1 L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bel AOP – AOC - 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3220" cy="40449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010" cy="33401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0 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Huile de colza en 5 L </w:t>
            </w:r>
          </w:p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  <w:t>Label AOP – AOC - 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363220" cy="40449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010" cy="33401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80 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Huile de friture en 10 L de type « Risso » ou « Excellence 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 800 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alin amande noisette en pot de 1 kg de type « Barry 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5 k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hé de type « Lipton Yellow » en sachets individuels , boîtes de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î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5 boî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Vinaigre blanc cristal 1 L ou 1.5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L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0 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Vinaigre d'alcool coloré en 1 L ou 1.5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rres céréalières de type « Grany », 21 g, pomme verte et chocolat, carton de 120 barr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 cartons </w:t>
            </w:r>
          </w:p>
          <w:p>
            <w:pPr>
              <w:pStyle w:val="Contenudetableau"/>
              <w:snapToGrid w:val="false"/>
              <w:rPr/>
            </w:pPr>
            <w:r>
              <w:rPr/>
              <w:t>(2 chocolat +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pomme vert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ompotes individuelles en 100 g, </w:t>
            </w:r>
            <w:r>
              <w:rPr>
                <w:b/>
                <w:u w:val="single"/>
              </w:rPr>
              <w:t>Pomme</w:t>
            </w:r>
            <w:r>
              <w:rPr/>
              <w:t>, carton de 120 ou 72 coupelles</w:t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color w:val="0070C0"/>
              </w:rPr>
              <w:t>BIO</w:t>
            </w:r>
            <w:r>
              <w:rPr/>
              <w:t xml:space="preserve"> certifié AB – EGALIM</w:t>
            </w:r>
          </w:p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714375" cy="29527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Compotes individuelles de type « St-mamet ou Andros» en 100 g, </w:t>
            </w:r>
            <w:r>
              <w:rPr>
                <w:b/>
                <w:u w:val="single"/>
              </w:rPr>
              <w:t>P/Framboise</w:t>
            </w:r>
            <w:r>
              <w:rPr/>
              <w:t>, carton de 120 ou 72 coup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0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apelure fine br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Amandes effilé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âte à spéculos en pot de 7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ombe de graisse alimentaire en spray aérosol 6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réparation mousse au chocolat au lait de type « Nestlé 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éparation crème Tiramisu de type « Alsa » ou « Nestlé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afé moulu 100% arabica en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ivre mignonette en 38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rème brûlée de type « Alsa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 un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Miel d’Acacia en pot d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Amande en poudre en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onds de tartelettes sucrées diamètre 8.5 de type « Ducourtieux 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euilles de génoise nature de type « Ducourtieux » carton de 14 feui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Galets drops chocolat 72% chocolat noir en 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âté de campagne coupelle de 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âté de volaille coupelle de 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ucre glace en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assonade en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erneaux de noix en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Jus d’agneau de type « Knorr ou Chef » en boite de 600 g ou 7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9 b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Jus de porc de type « Knorr ou Chef » en boite de 600 g ou 7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6 b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Jus de canard de type « Knorr ou Chef » en boite de 600 g ou 75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 b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tes de fruits emballées individuel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c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uce pour nems de type « Suzi Wan » en flacons de 12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fla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80 flac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oivre vert saumure de type « Ducros » en boite plastique de 500 ou 8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3 b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uce Pesto vert en sachet d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ain hamburger au sésame de type « Harry’s » en 50 g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quet de 48 pa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paqu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20 paqu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Pain de mie grandes tranches Spécial croque-monsieur de type « Harry’s » en 475 g,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quet de 14 tranches 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paqu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80 paqu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in mini bruschetta de type « Harry’s » en 400 g,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quet de 6 tranches 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/>
              <w:t>/paqu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50 paqu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IB (Bag in box) de type « Oasis » Tahi Prémium </w:t>
            </w:r>
            <w:r>
              <w:rPr>
                <w:b/>
                <w:u w:val="single"/>
              </w:rPr>
              <w:t>orange</w:t>
            </w:r>
            <w:r>
              <w:rPr/>
              <w:t xml:space="preserve"> 6.67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10 B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IB (Bag in box) de type « Oasis » Tahi Prémium </w:t>
            </w:r>
            <w:r>
              <w:rPr>
                <w:b/>
                <w:u w:val="single"/>
              </w:rPr>
              <w:t>pomme</w:t>
            </w:r>
            <w:r>
              <w:rPr/>
              <w:t xml:space="preserve"> 6.67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B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BIB (Bag in box) de type « Oasis » Tahi Prémium </w:t>
            </w:r>
            <w:r>
              <w:rPr>
                <w:b/>
                <w:u w:val="single"/>
              </w:rPr>
              <w:t>multivitaminé</w:t>
            </w:r>
            <w:r>
              <w:rPr/>
              <w:t xml:space="preserve"> 6.67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/ 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20 B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Jus d’oranges en briquettes de 20 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briqu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500 briquet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ulco citron en 70 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boute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60 boutei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8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69696"/>
      </w:rPr>
      <w:fldChar w:fldCharType="begin"/>
    </w:r>
    <w:r>
      <w:rPr>
        <w:color w:val="969696"/>
      </w:rPr>
      <w:instrText xml:space="preserve"> PAGE </w:instrText>
    </w:r>
    <w:r>
      <w:rPr>
        <w:color w:val="969696"/>
      </w:rPr>
      <w:fldChar w:fldCharType="separate"/>
    </w:r>
    <w:r>
      <w:rPr>
        <w:color w:val="969696"/>
      </w:rPr>
      <w:t>47</w:t>
    </w:r>
    <w:r>
      <w:rPr>
        <w:color w:val="969696"/>
      </w:rPr>
      <w:fldChar w:fldCharType="end"/>
    </w:r>
    <w:r>
      <w:rPr>
        <w:color w:val="969696"/>
      </w:rPr>
      <w:t>/</w:t>
    </w:r>
    <w:r>
      <w:rPr>
        <w:color w:val="969696"/>
      </w:rPr>
      <w:fldChar w:fldCharType="begin"/>
    </w:r>
    <w:r>
      <w:rPr>
        <w:color w:val="969696"/>
      </w:rPr>
      <w:instrText xml:space="preserve"> NUMPAGES \* ARABIC </w:instrText>
    </w:r>
    <w:r>
      <w:rPr>
        <w:color w:val="969696"/>
      </w:rPr>
      <w:fldChar w:fldCharType="separate"/>
    </w:r>
    <w:r>
      <w:rPr>
        <w:color w:val="969696"/>
      </w:rPr>
      <w:t>47</w:t>
    </w:r>
    <w:r>
      <w:rPr>
        <w:color w:val="96969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pn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3.png"/><Relationship Id="rId53" Type="http://schemas.openxmlformats.org/officeDocument/2006/relationships/image" Target="media/image6.jpeg"/><Relationship Id="rId54" Type="http://schemas.openxmlformats.org/officeDocument/2006/relationships/image" Target="media/image3.png"/><Relationship Id="rId55" Type="http://schemas.openxmlformats.org/officeDocument/2006/relationships/image" Target="media/image6.jpe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5.jpeg"/><Relationship Id="rId66" Type="http://schemas.openxmlformats.org/officeDocument/2006/relationships/image" Target="media/image10.png"/><Relationship Id="rId67" Type="http://schemas.openxmlformats.org/officeDocument/2006/relationships/image" Target="media/image4.png"/><Relationship Id="rId68" Type="http://schemas.openxmlformats.org/officeDocument/2006/relationships/image" Target="media/image5.jpeg"/><Relationship Id="rId69" Type="http://schemas.openxmlformats.org/officeDocument/2006/relationships/image" Target="media/image10.png"/><Relationship Id="rId70" Type="http://schemas.openxmlformats.org/officeDocument/2006/relationships/image" Target="media/image4.png"/><Relationship Id="rId71" Type="http://schemas.openxmlformats.org/officeDocument/2006/relationships/image" Target="media/image11.jpeg"/><Relationship Id="rId72" Type="http://schemas.openxmlformats.org/officeDocument/2006/relationships/image" Target="media/image11.jpeg"/><Relationship Id="rId73" Type="http://schemas.openxmlformats.org/officeDocument/2006/relationships/image" Target="media/image11.jpeg"/><Relationship Id="rId74" Type="http://schemas.openxmlformats.org/officeDocument/2006/relationships/image" Target="media/image11.jpe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2.jpe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12.jpeg"/><Relationship Id="rId84" Type="http://schemas.openxmlformats.org/officeDocument/2006/relationships/image" Target="media/image5.jpeg"/><Relationship Id="rId85" Type="http://schemas.openxmlformats.org/officeDocument/2006/relationships/image" Target="media/image12.jpeg"/><Relationship Id="rId86" Type="http://schemas.openxmlformats.org/officeDocument/2006/relationships/image" Target="media/image5.jpeg"/><Relationship Id="rId87" Type="http://schemas.openxmlformats.org/officeDocument/2006/relationships/image" Target="media/image3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5:00Z</dcterms:created>
  <dc:creator>JACQUINET Amandine</dc:creator>
  <dc:description/>
  <cp:keywords/>
  <dc:language>en-US</dc:language>
  <cp:lastModifiedBy>adidier</cp:lastModifiedBy>
  <cp:lastPrinted>2020-09-09T14:58:00Z</cp:lastPrinted>
  <dcterms:modified xsi:type="dcterms:W3CDTF">2024-09-09T12:27:00Z</dcterms:modified>
  <cp:revision>111</cp:revision>
  <dc:subject/>
  <dc:title/>
</cp:coreProperties>
</file>