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otocole de livraiso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 livraisons s’effectueront du LUNDI au VENDREDI de 5H45 à 9H3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 livraisons de produits frais tels que la viande et le poisson s’effectueront du lundi au vendred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 livraisons de produits tels que les produits laitiers, les ovo-produits et les salaisons s’effectueront au minimum 3 fois par semaine, le lundi, le mercredi  et le vendred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 livraisons de produits surgelés s’effectueront au minimum 3 fois par semain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 livraisons de produits d’épicerie s’effectueront au minimum 3 fois par semaine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 livraisons de pains s’effectueront du Lundi au Vendredi au plus tard à 10h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sdetexte2"/>
        <w:rPr/>
      </w:pPr>
      <w:r>
        <w:rPr>
          <w:rFonts w:cs="Arial" w:ascii="Arial" w:hAnsi="Arial"/>
          <w:color w:val="000000"/>
        </w:rPr>
        <w:t>Toutes les livraisons devront respecter les normes HACCP. Dans le cas contraire, la livraison ne sera pas accepté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3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500 Route de Merville – 31840 AUSSONNE</w:t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él 05 62 13 06 40 – Fax 05 62 13 06 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OLLEGE GERMAINE TILLION 31840 AUSSONNE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both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</w:pPr>
    <w:rPr>
      <w:b/>
      <w:color w:val="FF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0:00Z</dcterms:created>
  <dc:creator>EN</dc:creator>
  <dc:description/>
  <dc:language>en-US</dc:language>
  <cp:lastModifiedBy>admin_loc</cp:lastModifiedBy>
  <cp:lastPrinted>2018-05-31T14:35:00Z</cp:lastPrinted>
  <dcterms:modified xsi:type="dcterms:W3CDTF">2020-05-13T06:50:00Z</dcterms:modified>
  <cp:revision>2</cp:revision>
  <dc:subject/>
  <dc:title>Protocole de livraison pour l’année 2017</dc:title>
</cp:coreProperties>
</file>