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ins w:id="1" w:author="Mr le gestionnaire" w:date="2023-06-26T10:58:00Z"/>
        </w:rPr>
      </w:pPr>
      <w:ins w:id="0" w:author="Mr le gestionnaire" w:date="2023-06-26T10:58:00Z">
        <w:r>
          <w:rPr>
            <w:rFonts w:cs="Arial" w:ascii="Arial" w:hAnsi="Arial"/>
            <w:b/>
            <w:bCs/>
          </w:rPr>
          <w:t>COLLEGE GENERAL DE GAULLE</w:t>
        </w:r>
      </w:ins>
    </w:p>
    <w:p>
      <w:pPr>
        <w:pStyle w:val="Normal"/>
        <w:rPr>
          <w:rFonts w:ascii="Arial" w:hAnsi="Arial" w:cs="Arial"/>
          <w:b/>
          <w:b/>
          <w:bCs/>
          <w:ins w:id="3" w:author="Mr le gestionnaire" w:date="2023-06-26T10:58:00Z"/>
        </w:rPr>
      </w:pPr>
      <w:ins w:id="2" w:author="Mr le gestionnaire" w:date="2023-06-26T10:58:00Z">
        <w:r>
          <w:rPr>
            <w:rFonts w:cs="Arial" w:ascii="Arial" w:hAnsi="Arial"/>
            <w:b/>
            <w:bCs/>
          </w:rPr>
          <w:t>SIERCK LES BAINS</w:t>
        </w:r>
      </w:ins>
    </w:p>
    <w:p>
      <w:pPr>
        <w:pStyle w:val="Normal"/>
        <w:rPr>
          <w:rFonts w:ascii="Arial" w:hAnsi="Arial" w:cs="Arial"/>
          <w:b/>
          <w:b/>
          <w:bCs/>
        </w:rPr>
      </w:pPr>
      <w:ins w:id="4" w:author="Mr le gestionnaire" w:date="2023-06-26T10:58:00Z">
        <w:r>
          <w:rPr>
            <w:rFonts w:cs="Arial" w:ascii="Arial" w:hAnsi="Arial"/>
            <w:b/>
            <w:bCs/>
          </w:rPr>
          <w:t>Représenté par Carole DI-MEGLIO, principale</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ins w:id="6" w:author="Mr le gestionnaire" w:date="2023-07-11T14:11:00Z"/>
        </w:rPr>
      </w:pPr>
      <w:ins w:id="5" w:author="Mr le gestionnaire" w:date="2023-07-11T14:11:00Z">
        <w:r>
          <w:rPr>
            <w:rFonts w:cs="Arial" w:ascii="Arial" w:hAnsi="Arial"/>
            <w:b/>
            <w:bCs/>
          </w:rPr>
          <w:t>VOYAGE SCOLAIRE A CHATEL DU 31/03/24 AU 06/04/2024</w:t>
        </w:r>
      </w:ins>
    </w:p>
    <w:p>
      <w:pPr>
        <w:pStyle w:val="Normal"/>
        <w:jc w:val="both"/>
        <w:rPr>
          <w:rFonts w:ascii="Arial" w:hAnsi="Arial" w:cs="Arial"/>
          <w:bCs/>
          <w:del w:id="8" w:author="Mr le gestionnaire" w:date="2023-07-11T14:11:00Z"/>
        </w:rPr>
      </w:pPr>
      <w:del w:id="7" w:author="Mr le gestionnaire" w:date="2023-07-11T14:11:00Z">
        <w:r>
          <w:rPr>
            <w:rFonts w:cs="Arial" w:ascii="Arial" w:hAnsi="Arial"/>
            <w:bCs/>
          </w:rPr>
        </w:r>
      </w:del>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7758923"/>
      <w:bookmarkStart w:id="1" w:name="__Fieldmark__0_2307758923"/>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7758923"/>
      <w:bookmarkStart w:id="3" w:name="__Fieldmark__1_230775892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07758923"/>
            <w:bookmarkStart w:id="5" w:name="__Fieldmark__2_230775892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07758923"/>
            <w:bookmarkStart w:id="7" w:name="__Fieldmark__3_230775892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07758923"/>
            <w:bookmarkStart w:id="9" w:name="__Fieldmark__4_230775892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07758923"/>
            <w:bookmarkStart w:id="11" w:name="__Fieldmark__5_230775892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07758923"/>
      <w:bookmarkStart w:id="13" w:name="__Fieldmark__6_230775892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07758923"/>
      <w:bookmarkStart w:id="15" w:name="__Fieldmark__7_230775892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1:00Z</dcterms:created>
  <dc:creator>util-daj</dc:creator>
  <dc:description/>
  <cp:keywords/>
  <dc:language>en-US</dc:language>
  <cp:lastModifiedBy>Mr le gestionnaire</cp:lastModifiedBy>
  <cp:lastPrinted>2016-11-02T15:02:00Z</cp:lastPrinted>
  <dcterms:modified xsi:type="dcterms:W3CDTF">2023-07-11T12:11:00Z</dcterms:modified>
  <cp:revision>2</cp:revision>
  <dc:subject/>
  <dc:title>MISE A JOUR AVRIL 2007</dc:title>
</cp:coreProperties>
</file>