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51" w:hanging="0"/>
        <w:rPr/>
      </w:pPr>
      <w:r>
        <w:rPr/>
        <w:t>A T T E S T A T I O N</w:t>
      </w:r>
    </w:p>
    <w:p>
      <w:pPr>
        <w:pStyle w:val="Normal"/>
        <w:ind w:lef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Je soussigné, (Nom, prénom, fonction, nom de la société) atteste sur l’honneur 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conformément aux articles 38 et 8 de l’ordonnance n° 2005-649 du 06 juin 2005 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 pas avoir fait l’objet, depuis moins de cinq ans, d’une condamnation définitive pour l’une des infractions listées au 8-1° de l’ordonnance du 6 juin 2005, escroquerie, abus de confiance, corruption de fonctionnaires, blanchiment, etc…)</w:t>
      </w:r>
    </w:p>
    <w:p>
      <w:pPr>
        <w:pStyle w:val="Normal"/>
        <w:ind w:left="9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 pas avoir fait l’objet, depuis moins de cinq ans, d’une condamnation inscrite au bulletin n°2 du casier judiciaire pour les infractions mentionnées aux articles L.324-9 et L324-10 (travail dissimulé), L.341-6 (travail clandestin), L.125-1 et L.125-3 (marchandage et prêt illégal de main-d’œuvre) du code du travail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 pas être en état de liquidation judiciaire, en faillite personnelle ou être habilité à poursuivre mes activités pendant la durée prévisible d’exécution du marché ;</w:t>
      </w:r>
    </w:p>
    <w:p>
      <w:pPr>
        <w:pStyle w:val="Normal"/>
        <w:ind w:left="9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voir souscrit les déclarations m’incombant en matière fiscale et sociale ou avoir acquitté les impôts et les cotisations exigibles au 31 décembre de l’année précédant celle au cours de laquelle a lieu le lancement de la consultation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conformément à l’article 29 de la loi n° 2005-102 du 11 février 2005 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voir souscrit la déclaration annuelle d’emploi de travailleurs handicapés ou à défaut avoir versé la contribution au fonds de développement pour l’insertion professionnelle des handicapés (art L.323-8-2, L.323.8-5, du code du travail – Cas des personnes assujetties à l’obligation d’emploi des travailleurs handicapés Art L.323-1 du code du travai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ieu, date, émargement.</w:t>
      </w:r>
    </w:p>
    <w:p>
      <w:pPr>
        <w:pStyle w:val="Textebrut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9:00Z</dcterms:created>
  <dc:creator>Gest_personnel</dc:creator>
  <dc:description/>
  <cp:keywords/>
  <dc:language>en-US</dc:language>
  <cp:lastModifiedBy> </cp:lastModifiedBy>
  <cp:lastPrinted>2015-10-06T14:27:00Z</cp:lastPrinted>
  <dcterms:modified xsi:type="dcterms:W3CDTF">2015-10-06T12:30:00Z</dcterms:modified>
  <cp:revision>5</cp:revision>
  <dc:subject/>
  <dc:title/>
</cp:coreProperties>
</file>