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drawing>
            <wp:inline distT="0" distB="0" distL="0" distR="0">
              <wp:extent cx="1885950" cy="119062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30" r="-1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0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</w:rPr>
        <w:instrText xml:space="preserve"> HYPERLINK "http://mapa.aji-france.com/mapa/file/marche/16211/certificat_anti_ogm.pdf" \l "page=1"</w:instrText>
      </w:r>
      <w:r>
        <w:rPr>
          <w:drawing>
            <wp:inline distT="0" distB="0" distL="0" distR="0">
              <wp:extent cx="1885950" cy="119062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30" r="-1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0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</w:rPr>
        <w:fldChar w:fldCharType="separate"/>
      </w:r>
      <w:r>
        <w:rPr>
          <w:rFonts w:cs="Arial" w:ascii="Arial" w:hAnsi="Arial"/>
        </w:rPr>
        <w:drawing>
          <wp:inline distT="0" distB="0" distL="0" distR="0">
            <wp:extent cx="18859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1885950" cy="119062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30" r="-1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0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4445</wp:posOffset>
                </wp:positionV>
                <wp:extent cx="4076065" cy="1570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archés de denrées aliment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rtificat d’absence d’OG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123.7pt;mso-wrap-distance-left:9.05pt;mso-wrap-distance-right:9.05pt;mso-wrap-distance-top:0pt;mso-wrap-distance-bottom:0pt;margin-top:0.3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archés de denrées aliment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rtificat d’absence d’OG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mapa.aji-france.com/mapa/file/marche/16211/certificat_anti_ogm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mapa.aji-france.com/mapa/file/marche/16211/certificat_anti_ogm.pdf" \l "page=1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1"/>
      <w:bookmarkStart w:id="1" w:name="1"/>
      <w:bookmarkEnd w:id="1"/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mapa.aji-france.com/mapa/file/marche/16211/certificat_anti_ogm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Au vu des certificats communiqués par nos différents fournisseurs, nous sommes en mesure de certifier que les produits qui font l’objet du marché public à procédure adaptée concernant les viandes et charcuteries pour 2019-2020 ne sont pas concernés par d’éventuelles manipulations génétiques et ne contiennent pas d'OG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oi de quoi nous pouvons certifier pour l’ensemble de nos produits que ce ne sont pas des OGM et qu’ils ne contiennent pas d’OGM au sens de la partie A article 2 de la directive 2001/18/CE du parlement européen et du Conseil du 12 mars 2001 relative à la dissémination volontaire d’organismes génétiquement modifiés dans l’environnement et abrogeant la directive 2001/18 du 12 mars 2001, et que ce ne sont pas des denrées ou ingrédients obtenus entièrement ou partiellement à partir de substrats génétiquement modifiés concernés par le règlement n° 1830/2003 du 22 septembre 2003 concernant la traçabilité et l’étiquetage des organismes génétiquement modifiés et la traçabilité des produits destinés à l’alimentation humaine ou animale produits à partir d’organismes génétiquement modifiés, et modifiant la directive 2001/18/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s ne sont pas concernés par les mentions spécifiques d’étiquetage figurant à l’article 4 paragraphe B du règlement CE 1830/2003 ni par celles figurant dans le chapitre 2, section 2 du règlement 1829/20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eu et dat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 et qualité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chet de la société :</w:t>
      </w:r>
    </w:p>
    <w:sectPr>
      <w:type w:val="nextPage"/>
      <w:pgSz w:w="11906" w:h="16838"/>
      <w:pgMar w:left="102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38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</w:tabs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426" w:hanging="0"/>
      <w:jc w:val="both"/>
      <w:textAlignment w:val="baseline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1222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9Car">
    <w:name w:val="Titre 9 C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29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560" w:firstLine="708"/>
      <w:jc w:val="both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55" w:firstLine="284"/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780" w:hanging="709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954" w:leader="none"/>
      </w:tabs>
      <w:overflowPunct w:val="false"/>
      <w:autoSpaceDE w:val="false"/>
      <w:ind w:left="567" w:hanging="0"/>
      <w:jc w:val="both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ind w:left="355" w:hanging="0"/>
      <w:jc w:val="both"/>
    </w:pPr>
    <w:rPr>
      <w:rFonts w:ascii="Arial" w:hAnsi="Arial" w:cs="Arial"/>
      <w:sz w:val="22"/>
    </w:rPr>
  </w:style>
  <w:style w:type="paragraph" w:styleId="Normalcentr">
    <w:name w:val="Normal centré"/>
    <w:basedOn w:val="Normal"/>
    <w:qFormat/>
    <w:pPr>
      <w:ind w:left="355" w:right="-70" w:firstLine="283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25FE9B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2:00Z</dcterms:created>
  <dc:creator>Packard Bell NEC, Inc.</dc:creator>
  <dc:description/>
  <cp:keywords/>
  <dc:language>en-US</dc:language>
  <cp:lastModifiedBy>manivit</cp:lastModifiedBy>
  <cp:lastPrinted>2015-11-30T10:37:00Z</cp:lastPrinted>
  <dcterms:modified xsi:type="dcterms:W3CDTF">2018-12-05T11:27:00Z</dcterms:modified>
  <cp:revision>8</cp:revision>
  <dc:subject/>
  <dc:title> </dc:title>
</cp:coreProperties>
</file>