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Accord cadre à bon de commande fournitures de viandes fraiches et charcuteri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2"/>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18949118"/>
      <w:bookmarkStart w:id="1" w:name="__Fieldmark__0_518949118"/>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518949118"/>
      <w:bookmarkStart w:id="3" w:name="__Fieldmark__1_518949118"/>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18949118"/>
      <w:bookmarkStart w:id="5" w:name="__Fieldmark__2_518949118"/>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2"/>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18949118"/>
      <w:bookmarkStart w:id="7" w:name="__Fieldmark__3_518949118"/>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18949118"/>
      <w:bookmarkStart w:id="9" w:name="__Fieldmark__4_518949118"/>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Arial" w:hAnsi="Arial" w:cs="Arial"/>
                <w:b/>
                <w:b/>
                <w:sz w:val="22"/>
                <w:szCs w:val="22"/>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18949118"/>
      <w:bookmarkStart w:id="11" w:name="__Fieldmark__5_518949118"/>
      <w:bookmarkEnd w:id="11"/>
      <w:r>
        <w:rPr/>
      </w:r>
      <w:r>
        <w:rPr/>
        <w:fldChar w:fldCharType="end"/>
      </w:r>
      <w:r>
        <w:rPr>
          <w:rFonts w:cs="Arial" w:ascii="Arial" w:hAnsi="Arial"/>
        </w:rPr>
        <w:t xml:space="preserve"> CCAP n</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518949118"/>
      <w:bookmarkStart w:id="13" w:name="__Fieldmark__6_518949118"/>
      <w:bookmarkEnd w:id="13"/>
      <w:r>
        <w:rPr/>
      </w:r>
      <w:r>
        <w:rPr/>
        <w:fldChar w:fldCharType="end"/>
      </w:r>
      <w:r>
        <w:rPr>
          <w:rFonts w:cs="Arial" w:ascii="Arial" w:hAnsi="Arial"/>
        </w:rPr>
        <w:t xml:space="preserve"> CCAG : fournitures et servic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18949118"/>
      <w:bookmarkStart w:id="15" w:name="__Fieldmark__7_518949118"/>
      <w:bookmarkEnd w:id="15"/>
      <w:r>
        <w:rPr/>
      </w:r>
      <w:r>
        <w:rPr/>
        <w:fldChar w:fldCharType="end"/>
      </w:r>
      <w:r>
        <w:rPr>
          <w:rFonts w:cs="Arial" w:ascii="Arial" w:hAnsi="Arial"/>
        </w:rPr>
        <w:t xml:space="preserve"> CCTP n°</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518949118"/>
      <w:bookmarkStart w:id="17" w:name="__Fieldmark__8_518949118"/>
      <w:bookmarkEnd w:id="17"/>
      <w:r>
        <w:rPr/>
      </w:r>
      <w:r>
        <w:rPr/>
        <w:fldChar w:fldCharType="end"/>
      </w:r>
      <w:r>
        <w:rPr>
          <w:rFonts w:cs="Arial" w:ascii="Arial" w:hAnsi="Arial"/>
        </w:rPr>
        <w:t xml:space="preserve"> Autres : document de marché, certificat OGM, BPU fournisseur, questionnaire technique annexe viande, questionnaire technique annexe qualité de service et performances environnemental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518949118"/>
      <w:bookmarkStart w:id="19" w:name="__Fieldmark__9_518949118"/>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518949118"/>
      <w:bookmarkStart w:id="21" w:name="__Fieldmark__10_518949118"/>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518949118"/>
      <w:bookmarkStart w:id="23" w:name="__Fieldmark__11_518949118"/>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518949118"/>
      <w:bookmarkStart w:id="25" w:name="__Fieldmark__12_518949118"/>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518949118"/>
      <w:bookmarkStart w:id="27" w:name="__Fieldmark__13_518949118"/>
      <w:bookmarkEnd w:id="27"/>
      <w:r>
        <w:rPr/>
      </w:r>
      <w:r>
        <w:rPr/>
        <w:fldChar w:fldCharType="end"/>
      </w:r>
      <w:r>
        <w:rPr>
          <w:rFonts w:cs="Arial" w:ascii="Arial" w:hAnsi="Arial"/>
        </w:rPr>
        <w:t xml:space="preserve"> aux prix indiqués ci-dessous ;</w:t>
      </w:r>
    </w:p>
    <w:p>
      <w:pPr>
        <w:pStyle w:val="Fcase1ertab"/>
        <w:tabs>
          <w:tab w:val="clear" w:pos="426"/>
          <w:tab w:val="left" w:pos="851" w:leader="none"/>
        </w:tabs>
        <w:spacing w:before="120" w:after="0"/>
        <w:ind w:left="709" w:right="0" w:firstLine="142"/>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518949118"/>
      <w:bookmarkStart w:id="29" w:name="__Fieldmark__14_518949118"/>
      <w:bookmarkEnd w:id="29"/>
      <w:r>
        <w:rPr/>
      </w:r>
      <w:r>
        <w:rPr/>
        <w:fldChar w:fldCharType="end"/>
      </w:r>
      <w:r>
        <w:rPr>
          <w:rFonts w:cs="Arial" w:ascii="Arial" w:hAnsi="Arial"/>
        </w:rPr>
        <w:t xml:space="preserve"> aux prix indiqués dans l’annexe financière jointe au présent document (BPU fournisseur)</w:t>
      </w:r>
    </w:p>
    <w:p>
      <w:pPr>
        <w:pStyle w:val="Normal"/>
        <w:tabs>
          <w:tab w:val="clear" w:pos="567"/>
          <w:tab w:val="left" w:pos="851" w:leader="none"/>
          <w:tab w:val="left" w:pos="6237" w:leader="none"/>
        </w:tabs>
        <w:rPr>
          <w:rFonts w:ascii="Arial" w:hAnsi="Arial" w:cs="Arial"/>
          <w:b/>
          <w:b/>
          <w:sz w:val="22"/>
          <w:szCs w:val="22"/>
        </w:rPr>
      </w:pPr>
      <w:r>
        <w:rPr>
          <w:rFonts w:cs="Arial" w:ascii="Arial" w:hAnsi="Arial"/>
          <w:b/>
          <w:sz w:val="22"/>
          <w:szCs w:val="22"/>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rFonts w:ascii="Arial" w:hAnsi="Arial" w:cs="Arial"/>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518949118"/>
      <w:bookmarkStart w:id="31" w:name="__Fieldmark__15_518949118"/>
      <w:bookmarkEnd w:id="3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518949118"/>
      <w:bookmarkStart w:id="33" w:name="__Fieldmark__16_518949118"/>
      <w:bookmarkEnd w:id="33"/>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518949118"/>
      <w:bookmarkStart w:id="35" w:name="__Fieldmark__17_518949118"/>
      <w:bookmarkEnd w:id="35"/>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518949118"/>
      <w:bookmarkStart w:id="37" w:name="__Fieldmark__18_518949118"/>
      <w:bookmarkEnd w:id="37"/>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12 mois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518949118"/>
      <w:bookmarkStart w:id="39" w:name="__Fieldmark__19_518949118"/>
      <w:bookmarkEnd w:id="39"/>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518949118"/>
      <w:bookmarkStart w:id="41" w:name="__Fieldmark__20_518949118"/>
      <w:bookmarkEnd w:id="41"/>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518949118"/>
      <w:bookmarkStart w:id="43" w:name="__Fieldmark__21_518949118"/>
      <w:bookmarkEnd w:id="43"/>
      <w:r>
        <w:rPr/>
      </w:r>
      <w:r>
        <w:rPr/>
        <w:fldChar w:fldCharType="end"/>
      </w:r>
      <w:r>
        <w:rPr>
          <w:rFonts w:cs="Arial" w:ascii="Arial" w:hAnsi="Arial"/>
        </w:rPr>
        <w:tab/>
        <w:t>la date de début d’exécution prévue par le marché ou l’accord-cadre lorsqu’elle est postérieure à la date de notification. Date de début d’exécution : 11/02/2019</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518949118"/>
      <w:bookmarkStart w:id="45" w:name="__Fieldmark__22_518949118"/>
      <w:bookmarkEnd w:id="45"/>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518949118"/>
      <w:bookmarkStart w:id="47" w:name="__Fieldmark__23_518949118"/>
      <w:bookmarkEnd w:id="47"/>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ascii="Arial" w:hAnsi="Arial" w:cs="Arial"/>
                <w:b/>
                <w:b/>
                <w:bCs/>
                <w:sz w:val="22"/>
                <w:szCs w:val="22"/>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518949118"/>
      <w:bookmarkStart w:id="49" w:name="__Fieldmark__24_518949118"/>
      <w:bookmarkEnd w:id="4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518949118"/>
      <w:bookmarkStart w:id="51" w:name="__Fieldmark__25_518949118"/>
      <w:bookmarkEnd w:id="5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518949118"/>
      <w:bookmarkStart w:id="53" w:name="__Fieldmark__26_518949118"/>
      <w:bookmarkEnd w:id="53"/>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pP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518949118"/>
      <w:bookmarkStart w:id="55" w:name="__Fieldmark__27_518949118"/>
      <w:bookmarkEnd w:id="55"/>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518949118"/>
      <w:bookmarkStart w:id="57" w:name="__Fieldmark__28_518949118"/>
      <w:bookmarkEnd w:id="57"/>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518949118"/>
      <w:bookmarkStart w:id="59" w:name="__Fieldmark__29_518949118"/>
      <w:bookmarkEnd w:id="59"/>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518949118"/>
      <w:bookmarkStart w:id="61" w:name="__Fieldmark__30_518949118"/>
      <w:bookmarkEnd w:id="61"/>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518949118"/>
      <w:bookmarkStart w:id="63" w:name="__Fieldmark__31_518949118"/>
      <w:bookmarkEnd w:id="63"/>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518949118"/>
      <w:bookmarkStart w:id="65" w:name="__Fieldmark__32_518949118"/>
      <w:bookmarkEnd w:id="65"/>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518949118"/>
      <w:bookmarkStart w:id="67" w:name="__Fieldmark__33_518949118"/>
      <w:bookmarkEnd w:id="67"/>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sz w:val="22"/>
                <w:szCs w:val="22"/>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Groupement de commande viandes et charcuterie pour des lycées et collèges Alençon-Le Mele sur Sarthe - Sées</w:t>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DOUAIRE Renaud, proviseur</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Agent comptable du lycée Alain, 27 boulevard Mezeray, 61000 Alençon</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SRH</w:t>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rFonts w:ascii="Arial" w:hAnsi="Arial" w:cs="Arial"/>
          <w:i/>
          <w:i/>
          <w:sz w:val="18"/>
          <w:szCs w:val="18"/>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4:00Z</dcterms:created>
  <dc:creator>francois</dc:creator>
  <dc:description/>
  <cp:keywords/>
  <dc:language>en-US</dc:language>
  <cp:lastModifiedBy>manivit</cp:lastModifiedBy>
  <cp:lastPrinted>2017-12-12T12:20:00Z</cp:lastPrinted>
  <dcterms:modified xsi:type="dcterms:W3CDTF">2018-12-06T15:08:00Z</dcterms:modified>
  <cp:revision>10</cp:revision>
  <dc:subject/>
  <dc:title>_Modèle recommandé : le service peut l’adapter le cas échéant_DC1_</dc:title>
</cp:coreProperties>
</file>