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YCEE FRANCOIS BAZ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5 Avenue Charles de GAULLE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ARLEVILLE MEZIER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CAHIER DES CLAUSES TECHNIQUES PARTICULIE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u 23.02.201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RCHE N° 1 – ANNE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E ADAP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NE RESPONSABLE DU MARCHE : Monsieur Marc GUÉNIOT</w:t>
            </w:r>
          </w:p>
          <w:p>
            <w:pPr>
              <w:pStyle w:val="Normal"/>
              <w:ind w:firstLine="49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seur</w:t>
            </w:r>
          </w:p>
          <w:p>
            <w:pPr>
              <w:pStyle w:val="Normal"/>
              <w:ind w:firstLine="3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CEE : François BAZIN – 145 Avenue Charles de Gaulle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3 – CHARLEVILLE-MEZIERES Cedex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 DU MARCHE : Fourniture d’un appareil de contrôle de la composition des alliages par spectrométrie.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ONNATEUR : Monsieur Marc GUÉNIOT, Proviseur du Lycée F. BAZ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TABLE PUBLIC ASSIGNATAIRE DES PAIEMENTS :</w:t>
            </w:r>
          </w:p>
          <w:p>
            <w:pPr>
              <w:pStyle w:val="Normal"/>
              <w:ind w:firstLine="18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ame Claudine BRAUN, Agent Comptable du Lycée F. BAZIN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ate limite de réception des offres</w:t>
      </w:r>
      <w:r>
        <w:rPr>
          <w:rFonts w:cs="Times New Roman" w:ascii="Times New Roman" w:hAnsi="Times New Roman"/>
          <w:b/>
        </w:rPr>
        <w:t xml:space="preserve"> : JEUDI 12 AVRIL 2018 A 12 HEURES 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RTICLE 1 : OBJET DU MARCHE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niture d’un appareil de contrôle de la composition des alliages par spectrométrie : spectromètre à émission optique par étincelle avec son système informatique et ses logiciels. Il s’agit d’un équipement pédagogique destiné à la formation aux Baccalauréats professionnels et aux BTS fonderie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ICLE 2 : DESCRIPTION DU MARCHE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lières concerné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C PRO Fonder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TS Fonde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ctifs pédagogiques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Contrôler en toute autonomie la conformité d’un alliage métallique fondu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Planifier et qualifier le processus de contrôle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Etablir les fiches de procédures.</w:t>
      </w:r>
      <w:r>
        <w:rPr>
          <w:i/>
          <w:iCs/>
        </w:rPr>
        <w:t> 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Référence au référentiel du BAC PRO Fonderie avec description des activités et compétences décrites en lien avec l’équipement (voir annexe 1)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Référence au référentiel du BTS Fonderie avec description des activités et compétences décrites en lien avec l’équipement (voir annexe 2).</w:t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rganisation générale des séquences pédagogiques :</w:t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Le temps des séquences pédagogiques sera compris entre 3 et 4 heures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le temps d’utilisation de l’appareil pourra atteindre 10 demi-journées sur une semaine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2 binômes d’élèves doivent pouvoir utiliser l’appareil simultanément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L’équipement doit pouvoir être mis en œuvre rapidement après la mise sous tension afin de pouvoir surveiller une fusion non programmée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Le rangement, le nettoyage et la mise en sureté de l’appareil ne doit pas excéder 30 minute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rganisation générale, contraintes fonctionnelle et moyens attendus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tilisateur doit pouvoir en autonomie et en toute sécurité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Mettre l’appareil sous tension ainsi que ses périphériques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Gérer l’alimentation en gaz neutre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ssurer le lancement du logiciel pour configurer l’essai et assurer la calibration de l’appareil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ssurer la mise en place de l’échantillon et le lancement de l’essai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Assurer sur poste informatique l’exploitation des résultats : lecture, impression et sauvegarde en local ou sur clé USB.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ontraintes techniques, matérielles et fonctionnelles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ppareil doit proposer d’origine au minimum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Les matrices fer et aluminiu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calibrations pour la base fer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Glob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Fonte dont mesure de l’azot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calibrations pour la base aluminium :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Glob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Aluminium/Silicium et aluminium/Silicium/Magnésium dont mesure du sodium et du stront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échantillons de re-calibration correspondant aux calibrations demandées devront être fournis avec l’appareil.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estations annexes attendues par le lycé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Installation sur site et formation de 3 enseignants du lycée à l’utilisation du spectromètre, des logiciels et périphériques et à la maintenance de premier niveau, le tout en langue française (l’installation comprend le montage du matériel avec les raccordements aux différents types d’énergies)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Fourniture des notices techniques de l’appareil et du manuel d’utilisation en Français en version imprimée mais également en version numérique (CDROM ou clé USB)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L’appareil doit être garanti  1 an pièces et main d’œuvre et déplacement, elle comprend :</w:t>
      </w:r>
    </w:p>
    <w:p>
      <w:pPr>
        <w:pStyle w:val="Paragraphedeliste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/>
        <w:t>Les pièces de rechange</w:t>
      </w:r>
    </w:p>
    <w:p>
      <w:pPr>
        <w:pStyle w:val="Paragraphedeliste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/>
        <w:t>La main d’œuvre</w:t>
      </w:r>
    </w:p>
    <w:p>
      <w:pPr>
        <w:pStyle w:val="Paragraphedeliste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/>
        <w:t>Le déplacement du réparateur sur le site d’utilisation (Lycée F. Bazin)</w:t>
      </w:r>
    </w:p>
    <w:p>
      <w:pPr>
        <w:pStyle w:val="Paragraphedeliste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/>
        <w:t>L’assistance technique téléphonique sur la période minimale applicable à la garantie.</w:t>
      </w:r>
    </w:p>
    <w:p>
      <w:pPr>
        <w:pStyle w:val="Paragraphedeliste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/>
        <w:t>Les outillages nécessaires aux interventions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L’équipement devra répondre aux normes CE et disposer d’un certificat de conformité.</w:t>
      </w:r>
    </w:p>
    <w:p>
      <w:pPr>
        <w:pStyle w:val="Paragraphedeliste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/>
        <w:t>Le prestataire s’engage à proposer annuellement une offre de prix pour la vérification de la calibration d’origine de l’appareil qui sera, en fonction de besoin du lycée, réalisée ou pas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ICLE 3 : NORMES ET REGLEMENTS 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normes françaises homologuées à la date de passation du marché devront impérativement être respectées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RTICLE 4 : RESEAU, DOCUMENTATION ET NOTICES TECHNIQU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tériel devra être accompagné 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notices ou fiches mentionnant les informations relatives à l’entretien et au remplacement des consommables à la charge de l’utilisateur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documentation nécessaire à une utilisation et à un fonctionnement correc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documents devront être rédigés en français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52:00Z</dcterms:created>
  <dc:creator>camus</dc:creator>
  <dc:description/>
  <cp:keywords/>
  <dc:language>en-US</dc:language>
  <cp:lastModifiedBy>intend1</cp:lastModifiedBy>
  <cp:lastPrinted>2017-06-19T08:36:00Z</cp:lastPrinted>
  <dcterms:modified xsi:type="dcterms:W3CDTF">2018-02-23T13:29:00Z</dcterms:modified>
  <cp:revision>6</cp:revision>
  <dc:subject/>
  <dc:title/>
</cp:coreProperties>
</file>