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restation complète de transport, d’hébergement et de visites pour un voyage clés en main en Espagne (Barcelone) pour 55 élèves et 5 accompagnateurs du 31 mars au 04 avril 2025</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28462455"/>
      <w:bookmarkStart w:id="2" w:name="__Fieldmark__0_128462455"/>
      <w:bookmarkEnd w:id="2"/>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28462455"/>
      <w:bookmarkStart w:id="4" w:name="__Fieldmark__1_128462455"/>
      <w:bookmarkEnd w:id="4"/>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28462455"/>
      <w:bookmarkStart w:id="6" w:name="__Fieldmark__2_128462455"/>
      <w:bookmarkEnd w:id="6"/>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28462455"/>
      <w:bookmarkStart w:id="8" w:name="__Fieldmark__3_128462455"/>
      <w:bookmarkEnd w:id="8"/>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28462455"/>
      <w:bookmarkStart w:id="10" w:name="__Fieldmark__4_128462455"/>
      <w:bookmarkEnd w:id="10"/>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28462455"/>
      <w:bookmarkStart w:id="12" w:name="__Fieldmark__5_128462455"/>
      <w:bookmarkEnd w:id="12"/>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28462455"/>
      <w:bookmarkStart w:id="14" w:name="__Fieldmark__6_128462455"/>
      <w:bookmarkEnd w:id="14"/>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28462455"/>
      <w:bookmarkStart w:id="16" w:name="__Fieldmark__7_128462455"/>
      <w:bookmarkEnd w:id="16"/>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28462455"/>
      <w:bookmarkStart w:id="18" w:name="__Fieldmark__8_128462455"/>
      <w:bookmarkEnd w:id="18"/>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28462455"/>
      <w:bookmarkStart w:id="20" w:name="__Fieldmark__9_128462455"/>
      <w:bookmarkEnd w:id="20"/>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28462455"/>
      <w:bookmarkStart w:id="22" w:name="__Fieldmark__10_128462455"/>
      <w:bookmarkEnd w:id="22"/>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28462455"/>
      <w:bookmarkStart w:id="24" w:name="__Fieldmark__11_128462455"/>
      <w:bookmarkEnd w:id="24"/>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28462455"/>
      <w:bookmarkStart w:id="26" w:name="__Fieldmark__12_128462455"/>
      <w:bookmarkEnd w:id="26"/>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Normal"/>
        <w:rPr>
          <w:rFonts w:ascii="Arial" w:hAnsi="Arial" w:cs="Arial"/>
          <w:b/>
          <w:b/>
        </w:rPr>
      </w:pPr>
      <w:r>
        <w:rPr>
          <w:rFonts w:cs="Arial" w:ascii="Arial" w:hAnsi="Arial"/>
          <w:b/>
        </w:rPr>
        <w:t>Prestation complète de transport, d’hébergement et de visites pour un voyage clés en main en Espagne (Barcelone) pour 55 élèves et 5 accompagnateurs du 31 mars au 04 avril 2025</w:t>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28462455"/>
      <w:bookmarkStart w:id="28" w:name="__Fieldmark__13_128462455"/>
      <w:bookmarkEnd w:id="28"/>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28462455"/>
      <w:bookmarkStart w:id="30" w:name="__Fieldmark__14_128462455"/>
      <w:bookmarkEnd w:id="30"/>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28462455"/>
      <w:bookmarkStart w:id="32" w:name="__Fieldmark__15_128462455"/>
      <w:bookmarkEnd w:id="32"/>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28462455"/>
      <w:bookmarkStart w:id="34" w:name="__Fieldmark__16_128462455"/>
      <w:bookmarkEnd w:id="34"/>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28462455"/>
      <w:bookmarkStart w:id="36" w:name="__Fieldmark__17_128462455"/>
      <w:bookmarkEnd w:id="36"/>
      <w:r>
        <w:rPr/>
      </w:r>
      <w:r>
        <w:rPr/>
        <w:fldChar w:fldCharType="end"/>
      </w:r>
      <w:r>
        <w:rPr>
          <w:rFonts w:cs="Arial" w:ascii="Arial" w:hAnsi="Arial"/>
        </w:rPr>
        <w:t xml:space="preserve"> aux prix indiqués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28462455"/>
      <w:bookmarkStart w:id="38" w:name="__Fieldmark__18_128462455"/>
      <w:bookmarkEnd w:id="38"/>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9" w:name="__Fieldmark__19_128462455"/>
      <w:bookmarkStart w:id="40" w:name="__Fieldmark__19_128462455"/>
      <w:bookmarkEnd w:id="40"/>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128462455"/>
      <w:bookmarkStart w:id="42" w:name="__Fieldmark__20_128462455"/>
      <w:bookmarkEnd w:id="42"/>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3" w:name="__Fieldmark__21_128462455"/>
      <w:bookmarkStart w:id="44" w:name="__Fieldmark__21_128462455"/>
      <w:bookmarkEnd w:id="44"/>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128462455"/>
      <w:bookmarkStart w:id="46" w:name="__Fieldmark__22_128462455"/>
      <w:bookmarkEnd w:id="46"/>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7" w:name="__Fieldmark__23_128462455"/>
      <w:bookmarkStart w:id="48" w:name="__Fieldmark__23_128462455"/>
      <w:bookmarkEnd w:id="48"/>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9" w:name="__Fieldmark__24_128462455"/>
      <w:bookmarkStart w:id="50" w:name="__Fieldmark__24_128462455"/>
      <w:bookmarkEnd w:id="50"/>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5_128462455"/>
      <w:bookmarkStart w:id="52" w:name="__Fieldmark__25_128462455"/>
      <w:bookmarkEnd w:id="52"/>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3" w:name="__Fieldmark__26_128462455"/>
      <w:bookmarkStart w:id="54" w:name="__Fieldmark__26_128462455"/>
      <w:bookmarkEnd w:id="54"/>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28462455"/>
      <w:bookmarkStart w:id="56" w:name="__Fieldmark__27_128462455"/>
      <w:bookmarkEnd w:id="56"/>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7" w:name="__Fieldmark__28_128462455"/>
      <w:bookmarkStart w:id="58" w:name="__Fieldmark__28_128462455"/>
      <w:bookmarkEnd w:id="58"/>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28462455"/>
      <w:bookmarkStart w:id="60" w:name="__Fieldmark__29_128462455"/>
      <w:bookmarkEnd w:id="60"/>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30_128462455"/>
      <w:bookmarkStart w:id="62" w:name="__Fieldmark__30_128462455"/>
      <w:bookmarkEnd w:id="62"/>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128462455"/>
      <w:bookmarkStart w:id="64" w:name="__Fieldmark__31_128462455"/>
      <w:bookmarkEnd w:id="64"/>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5" w:name="__Fieldmark__32_128462455"/>
      <w:bookmarkStart w:id="66" w:name="__Fieldmark__32_128462455"/>
      <w:bookmarkEnd w:id="66"/>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128462455"/>
      <w:bookmarkStart w:id="68" w:name="__Fieldmark__33_128462455"/>
      <w:bookmarkEnd w:id="68"/>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128462455"/>
      <w:bookmarkStart w:id="70" w:name="__Fieldmark__34_128462455"/>
      <w:bookmarkEnd w:id="70"/>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128462455"/>
      <w:bookmarkStart w:id="72" w:name="__Fieldmark__35_128462455"/>
      <w:bookmarkEnd w:id="72"/>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3" w:name="__Fieldmark__36_128462455"/>
      <w:bookmarkStart w:id="74" w:name="__Fieldmark__36_128462455"/>
      <w:bookmarkEnd w:id="74"/>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Lycée Polyvalent Haroun TAZIEFF</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Boulevard St Vincent de Paul</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40990 ST PAUL LES DAX</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Tél : 05.58.91.33.40</w:t>
      </w:r>
    </w:p>
    <w:p>
      <w:pPr>
        <w:pStyle w:val="Header"/>
        <w:numPr>
          <w:ilvl w:val="0"/>
          <w:numId w:val="1"/>
        </w:numPr>
        <w:tabs>
          <w:tab w:val="clear" w:pos="4536"/>
          <w:tab w:val="clear" w:pos="9072"/>
          <w:tab w:val="left" w:pos="851" w:leader="none"/>
        </w:tabs>
        <w:jc w:val="both"/>
        <w:rPr>
          <w:rFonts w:ascii="Arial" w:hAnsi="Arial" w:cs="Arial"/>
        </w:rPr>
      </w:pPr>
      <w:r>
        <w:rPr>
          <w:rFonts w:cs="Arial" w:ascii="Arial" w:hAnsi="Arial"/>
        </w:rPr>
        <w:t>Fax : 05.58.91.14.40</w:t>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t>Monsieur Bernard MOGA, Proviseur du Lycée Polyvalent Haroun TAZIEFF</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Thierry LAUNAY</w:t>
      </w:r>
    </w:p>
    <w:p>
      <w:pPr>
        <w:pStyle w:val="Header"/>
        <w:tabs>
          <w:tab w:val="clear" w:pos="4536"/>
          <w:tab w:val="clear" w:pos="9072"/>
          <w:tab w:val="left" w:pos="851" w:leader="none"/>
        </w:tabs>
        <w:jc w:val="both"/>
        <w:rPr>
          <w:rFonts w:ascii="Arial" w:hAnsi="Arial" w:cs="Arial"/>
        </w:rPr>
      </w:pPr>
      <w:r>
        <w:rPr>
          <w:rFonts w:cs="Arial" w:ascii="Arial" w:hAnsi="Arial"/>
        </w:rPr>
        <w:t>Lycée Polyvalent Haroun TAZIEFF</w:t>
      </w:r>
    </w:p>
    <w:p>
      <w:pPr>
        <w:pStyle w:val="Header"/>
        <w:tabs>
          <w:tab w:val="clear" w:pos="4536"/>
          <w:tab w:val="clear" w:pos="9072"/>
          <w:tab w:val="left" w:pos="851" w:leader="none"/>
        </w:tabs>
        <w:jc w:val="both"/>
        <w:rPr>
          <w:rFonts w:ascii="Arial" w:hAnsi="Arial" w:cs="Arial"/>
        </w:rPr>
      </w:pPr>
      <w:r>
        <w:rPr>
          <w:rFonts w:cs="Arial" w:ascii="Arial" w:hAnsi="Arial"/>
        </w:rPr>
        <w:t>Boulevard St Vincent de Paul</w:t>
      </w:r>
    </w:p>
    <w:p>
      <w:pPr>
        <w:pStyle w:val="Header"/>
        <w:tabs>
          <w:tab w:val="clear" w:pos="4536"/>
          <w:tab w:val="clear" w:pos="9072"/>
          <w:tab w:val="left" w:pos="851" w:leader="none"/>
        </w:tabs>
        <w:jc w:val="both"/>
        <w:rPr>
          <w:rFonts w:ascii="Arial" w:hAnsi="Arial" w:cs="Arial"/>
        </w:rPr>
      </w:pPr>
      <w:r>
        <w:rPr>
          <w:rFonts w:cs="Arial" w:ascii="Arial" w:hAnsi="Arial"/>
        </w:rPr>
        <w:t>40990 ST PAUL LES DAX</w:t>
      </w:r>
    </w:p>
    <w:p>
      <w:pPr>
        <w:pStyle w:val="Header"/>
        <w:tabs>
          <w:tab w:val="clear" w:pos="4536"/>
          <w:tab w:val="clear" w:pos="9072"/>
          <w:tab w:val="left" w:pos="851" w:leader="none"/>
        </w:tabs>
        <w:jc w:val="both"/>
        <w:rPr/>
      </w:pPr>
      <w:r>
        <w:rPr>
          <w:rFonts w:cs="Arial" w:ascii="Arial" w:hAnsi="Arial"/>
        </w:rPr>
        <w:t>Tél : 05.58.91.14 33.40</w:t>
      </w:r>
    </w:p>
    <w:p>
      <w:pPr>
        <w:pStyle w:val="Header"/>
        <w:tabs>
          <w:tab w:val="clear" w:pos="4536"/>
          <w:tab w:val="clear" w:pos="9072"/>
          <w:tab w:val="left" w:pos="851" w:leader="none"/>
        </w:tabs>
        <w:jc w:val="both"/>
        <w:rPr>
          <w:rFonts w:ascii="Arial" w:hAnsi="Arial" w:cs="Arial"/>
        </w:rPr>
      </w:pPr>
      <w:r>
        <w:rPr>
          <w:rFonts w:cs="Arial" w:ascii="Arial" w:hAnsi="Arial"/>
        </w:rPr>
        <w:t>Fax : 05.58.91.14.40</w:t>
      </w:r>
    </w:p>
    <w:p>
      <w:pPr>
        <w:pStyle w:val="Normal"/>
        <w:tabs>
          <w:tab w:val="clear" w:pos="567"/>
          <w:tab w:val="left" w:pos="851" w:leader="none"/>
        </w:tabs>
        <w:jc w:val="both"/>
        <w:rPr>
          <w:rFonts w:ascii="Arial" w:hAnsi="Arial" w:cs="Arial"/>
        </w:rPr>
      </w:pPr>
      <w:r>
        <w:rPr>
          <w:rFonts w:cs="Arial" w:ascii="Arial" w:hAnsi="Arial"/>
        </w:rPr>
        <w:t>gest.0401002x@ac-bordeaux.</w:t>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Thierry LAUNAY</w:t>
      </w:r>
    </w:p>
    <w:p>
      <w:pPr>
        <w:pStyle w:val="Header"/>
        <w:tabs>
          <w:tab w:val="clear" w:pos="4536"/>
          <w:tab w:val="clear" w:pos="9072"/>
          <w:tab w:val="left" w:pos="851" w:leader="none"/>
        </w:tabs>
        <w:jc w:val="both"/>
        <w:rPr>
          <w:rFonts w:ascii="Arial" w:hAnsi="Arial" w:cs="Arial"/>
        </w:rPr>
      </w:pPr>
      <w:r>
        <w:rPr>
          <w:rFonts w:cs="Arial" w:ascii="Arial" w:hAnsi="Arial"/>
        </w:rPr>
        <w:t>Lycée Polyvalent Haroun TAZIEFF</w:t>
      </w:r>
    </w:p>
    <w:p>
      <w:pPr>
        <w:pStyle w:val="Header"/>
        <w:tabs>
          <w:tab w:val="clear" w:pos="4536"/>
          <w:tab w:val="clear" w:pos="9072"/>
          <w:tab w:val="left" w:pos="851" w:leader="none"/>
        </w:tabs>
        <w:jc w:val="both"/>
        <w:rPr>
          <w:rFonts w:ascii="Arial" w:hAnsi="Arial" w:cs="Arial"/>
        </w:rPr>
      </w:pPr>
      <w:r>
        <w:rPr>
          <w:rFonts w:cs="Arial" w:ascii="Arial" w:hAnsi="Arial"/>
        </w:rPr>
        <w:t>Boulevard St Vincent de Paul</w:t>
      </w:r>
    </w:p>
    <w:p>
      <w:pPr>
        <w:pStyle w:val="Header"/>
        <w:tabs>
          <w:tab w:val="clear" w:pos="4536"/>
          <w:tab w:val="clear" w:pos="9072"/>
          <w:tab w:val="left" w:pos="851" w:leader="none"/>
        </w:tabs>
        <w:jc w:val="both"/>
        <w:rPr>
          <w:rFonts w:ascii="Arial" w:hAnsi="Arial" w:cs="Arial"/>
        </w:rPr>
      </w:pPr>
      <w:r>
        <w:rPr>
          <w:rFonts w:cs="Arial" w:ascii="Arial" w:hAnsi="Arial"/>
        </w:rPr>
        <w:t>40990 ST PAUL LES DAX</w:t>
      </w:r>
    </w:p>
    <w:p>
      <w:pPr>
        <w:pStyle w:val="Header"/>
        <w:tabs>
          <w:tab w:val="clear" w:pos="4536"/>
          <w:tab w:val="clear" w:pos="9072"/>
          <w:tab w:val="left" w:pos="851" w:leader="none"/>
        </w:tabs>
        <w:jc w:val="both"/>
        <w:rPr/>
      </w:pPr>
      <w:r>
        <w:rPr>
          <w:rFonts w:cs="Arial" w:ascii="Arial" w:hAnsi="Arial"/>
        </w:rPr>
        <w:t>Tél : 05.58.91.14 33.40</w:t>
      </w:r>
    </w:p>
    <w:p>
      <w:pPr>
        <w:pStyle w:val="Header"/>
        <w:tabs>
          <w:tab w:val="clear" w:pos="4536"/>
          <w:tab w:val="clear" w:pos="9072"/>
          <w:tab w:val="left" w:pos="851" w:leader="none"/>
        </w:tabs>
        <w:jc w:val="both"/>
        <w:rPr>
          <w:rFonts w:ascii="Arial" w:hAnsi="Arial" w:cs="Arial"/>
        </w:rPr>
      </w:pPr>
      <w:r>
        <w:rPr>
          <w:rFonts w:cs="Arial" w:ascii="Arial" w:hAnsi="Arial"/>
        </w:rPr>
        <w:t>Fax : 05.58.91.14.40</w:t>
      </w:r>
    </w:p>
    <w:p>
      <w:pPr>
        <w:pStyle w:val="Normal"/>
        <w:tabs>
          <w:tab w:val="clear" w:pos="567"/>
          <w:tab w:val="left" w:pos="851" w:leader="none"/>
        </w:tabs>
        <w:jc w:val="both"/>
        <w:rPr>
          <w:rFonts w:ascii="Arial" w:hAnsi="Arial" w:cs="Arial"/>
        </w:rPr>
      </w:pPr>
      <w:r>
        <w:rPr>
          <w:rFonts w:cs="Arial" w:ascii="Arial" w:hAnsi="Arial"/>
        </w:rPr>
        <w:t>gest.0401002x@ac-bordeaux.</w:t>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t>AP – PROJETS – 0VOYESP</w:t>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sz w:val="18"/>
              <w:szCs w:val="18"/>
            </w:rPr>
          </w:pPr>
          <w:r>
            <w:rPr>
              <w:rFonts w:cs="Arial" w:ascii="Arial" w:hAnsi="Arial"/>
              <w:i/>
              <w:sz w:val="18"/>
              <w:szCs w:val="18"/>
            </w:rPr>
            <w:t xml:space="preserve">PAJI2024 </w:t>
          </w:r>
          <w:bookmarkStart w:id="0" w:name="_Hlk485921417"/>
          <w:r>
            <w:rPr>
              <w:rFonts w:cs="Arial" w:ascii="Arial" w:hAnsi="Arial"/>
              <w:i/>
              <w:sz w:val="18"/>
              <w:szCs w:val="18"/>
            </w:rPr>
            <w:t xml:space="preserve">VOYAGE </w:t>
          </w:r>
          <w:bookmarkEnd w:id="0"/>
          <w:r>
            <w:rPr>
              <w:rFonts w:cs="Arial" w:ascii="Arial" w:hAnsi="Arial"/>
              <w:i/>
              <w:sz w:val="18"/>
              <w:szCs w:val="18"/>
            </w:rPr>
            <w:t>EN ESPAGNE 2025</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Univers" w:hAnsi="Univers;Univers" w:eastAsia="Times New Roman" w:cs="Univer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Univers" w:hAnsi="Univers;Univers" w:cs="Univer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9:00Z</dcterms:created>
  <dc:creator>francois</dc:creator>
  <dc:description/>
  <cp:keywords/>
  <dc:language>en-US</dc:language>
  <cp:lastModifiedBy>gestion1</cp:lastModifiedBy>
  <cp:lastPrinted>2016-04-08T16:31:00Z</cp:lastPrinted>
  <dcterms:modified xsi:type="dcterms:W3CDTF">2024-10-08T09:59:00Z</dcterms:modified>
  <cp:revision>11</cp:revision>
  <dc:subject/>
  <dc:title>_Modèle recommandé : le service peut l’adapter le cas échéant_DC1_</dc:title>
</cp:coreProperties>
</file>