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MENT DE LA CONSUL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ticle 1 – IDENTIFICATION DES PARTIES CONTRACTANT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signation de l’établissement qui passe le marché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GE E. ET R. BADI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rue Jean Mor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00 LA COURO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ersonne habilitée à signer le marché est le chef d’établissement : M. David M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titulaire est la société qui conclut le marché avec la personne publiq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ticle 2 – OBJET DU MAR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yage à Paris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 12 au 14 février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ELEVES ET 3 ACCOMPAGNATEURS (27 participa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rticle</w:t>
      </w:r>
      <w:r>
        <w:rPr>
          <w:b/>
          <w:sz w:val="20"/>
          <w:szCs w:val="20"/>
          <w:u w:val="single"/>
        </w:rPr>
        <w:t xml:space="preserve"> 3 – PROCEDURE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marché est passé sous la forme de la procédure adaptée conformément aux dispositions de l’article 28 du code des marchés public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marché est un marché à bons de commande – cf article 77 du code des marchés publics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rticle</w:t>
      </w:r>
      <w:r>
        <w:rPr>
          <w:b/>
          <w:sz w:val="20"/>
          <w:szCs w:val="20"/>
          <w:u w:val="single"/>
        </w:rPr>
        <w:t xml:space="preserve"> 4  – CONTENU DU DOSSIER DE CONSULTATION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Le dossier contient le présent règlement de consultation et le programme du séjour.</w:t>
      </w:r>
    </w:p>
    <w:p>
      <w:pPr>
        <w:pStyle w:val="Normal"/>
        <w:rPr>
          <w:color w:val="00B0F0"/>
          <w:sz w:val="20"/>
          <w:szCs w:val="20"/>
          <w:u w:val="single"/>
        </w:rPr>
      </w:pPr>
      <w:r>
        <w:rPr>
          <w:sz w:val="20"/>
          <w:szCs w:val="20"/>
        </w:rPr>
        <w:t xml:space="preserve">Il est disponible sur le site de l’AJI : </w:t>
      </w:r>
      <w:hyperlink r:id="rId2">
        <w:r>
          <w:rPr>
            <w:rStyle w:val="InternetLink"/>
            <w:sz w:val="20"/>
            <w:szCs w:val="20"/>
          </w:rPr>
          <w:t>www.aji-france.com</w:t>
        </w:r>
      </w:hyperlink>
    </w:p>
    <w:p>
      <w:pPr>
        <w:pStyle w:val="Normal"/>
        <w:rPr>
          <w:color w:val="00B0F0"/>
          <w:sz w:val="20"/>
          <w:szCs w:val="20"/>
          <w:u w:val="single"/>
        </w:rPr>
      </w:pPr>
      <w:r>
        <w:rPr>
          <w:color w:val="00B0F0"/>
          <w:sz w:val="20"/>
          <w:szCs w:val="20"/>
          <w:u w:val="single"/>
        </w:rPr>
      </w:r>
    </w:p>
    <w:p>
      <w:pPr>
        <w:pStyle w:val="Normal"/>
        <w:rPr>
          <w:color w:val="00B0F0"/>
          <w:sz w:val="20"/>
          <w:szCs w:val="20"/>
          <w:u w:val="single"/>
        </w:rPr>
      </w:pPr>
      <w:r>
        <w:rPr>
          <w:color w:val="00B0F0"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 xml:space="preserve">Article 5 – </w:t>
      </w:r>
      <w:r>
        <w:rPr>
          <w:b/>
          <w:sz w:val="22"/>
          <w:szCs w:val="22"/>
          <w:u w:val="single"/>
        </w:rPr>
        <w:t>MODALITES DE REGLEMENT DU MARCH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Le mode de règlement choisi par le pouvoir adjudicataire est le virement administratif selon les règles de la comptabilité publique. Les acomptes versés avant le séjour ne sauraient excéder 70 % de la prestation totale, le solde étant versé à la remise des documents permettant de réaliser le voyage ou le séjo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s les règlements se feront sur production de factures mises en ligne sur Chorus P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ticle 6 : VALIDITE DES OFFR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prix sont forfaitaires, fermes, non actualisables et non révis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rix comprendra l’assurance annulation groupe (en cas d’intempéries, d’évènements majeurs…) en o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rticle 7 –DOCUMENTS CONSTITUTIFS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rticle 8 – CRITERES DE JUGEMENT DES OFFR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Offre économiquement la plus avantageuse en fonction des critères énoncés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x : 50%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Qualité des produits : 30 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vices associés : 10 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lité des conditions de livraison :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rticle  9  -  </w:t>
      </w:r>
      <w:r>
        <w:rPr>
          <w:b/>
          <w:sz w:val="22"/>
          <w:szCs w:val="20"/>
          <w:u w:val="single"/>
        </w:rPr>
        <w:t>CONDITION DE PRESENTATION ET D’ENVOI DES OFFR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offres sont envoyées par mail à l’adresse int.0160024p@ac-poitiers.fr avant 12 heures le 7 NOVEMBRE 2022</w:t>
      </w:r>
    </w:p>
    <w:p>
      <w:pPr>
        <w:pStyle w:val="Normal"/>
        <w:rPr/>
      </w:pPr>
      <w:r>
        <w:rPr>
          <w:sz w:val="20"/>
          <w:szCs w:val="20"/>
        </w:rPr>
        <w:t>Date de validité des offres à compter de la date limite de réception des offres jusqu’au jour du dé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offres seront présentées en français et comprendront 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cte d’engagement  des représentants qualifiés de l’entreprise signataire du marché, avec le bordereau de prix, daté et sig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èglement de la consultation paraphé – signé et da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rticle 10 - RENSEIGNEMENTS COMPLEMENTAIR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Adresse auprès de laquelle des renseignements techniques et Administratifs peuvent être obtenus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ège E. et R. Badi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rue Jean Mor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00 La Couro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 : 0545671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 : 054567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 : int.0160024p@ac-poitiers.f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’adresser à Mme Guillot Van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 du signataire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 de la société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chet de la sociét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e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gnature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/>
    <w:rPr/>
  </w:style>
  <w:style w:type="paragraph" w:styleId="Retrait1religne">
    <w:name w:val="Retrait 1re ligne"/>
    <w:basedOn w:val="TextBody"/>
    <w:qFormat/>
    <w:pPr>
      <w:ind w:firstLine="1985"/>
    </w:pPr>
    <w:rPr/>
  </w:style>
  <w:style w:type="paragraph" w:styleId="Style21">
    <w:name w:val="Style2"/>
    <w:basedOn w:val="Heading"/>
    <w:qFormat/>
    <w:pPr>
      <w:ind w:firstLine="3969"/>
    </w:pPr>
    <w:rPr>
      <w:b w:val="false"/>
      <w:sz w:val="24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i-fran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9:00Z</dcterms:created>
  <dc:creator>gestion</dc:creator>
  <dc:description/>
  <cp:keywords/>
  <dc:language>en-US</dc:language>
  <cp:lastModifiedBy>intendant</cp:lastModifiedBy>
  <cp:lastPrinted>2019-10-07T09:00:00Z</cp:lastPrinted>
  <dcterms:modified xsi:type="dcterms:W3CDTF">2024-10-01T08:59:00Z</dcterms:modified>
  <cp:revision>2</cp:revision>
  <dc:subject/>
  <dc:title>Lycée Bernard Palissy</dc:title>
</cp:coreProperties>
</file>