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ins w:id="1" w:author="HERNANDEZ, Stephane" w:date="2024-06-19T11:47:00Z"/>
        </w:rPr>
      </w:pPr>
      <w:ins w:id="0" w:author="HERNANDEZ, Stephane" w:date="2024-06-19T11:47:00Z">
        <w:r>
          <w:rPr>
            <w:rFonts w:cs="Arial" w:ascii="Arial" w:hAnsi="Arial"/>
          </w:rPr>
        </w:r>
      </w:ins>
    </w:p>
    <w:p>
      <w:pPr>
        <w:pStyle w:val="Header"/>
        <w:tabs>
          <w:tab w:val="clear" w:pos="4536"/>
          <w:tab w:val="clear" w:pos="9072"/>
        </w:tabs>
        <w:rPr>
          <w:rFonts w:ascii="Arial" w:hAnsi="Arial" w:cs="Arial"/>
          <w:ins w:id="3" w:author="HERNANDEZ, Stephane" w:date="2024-06-19T11:47:00Z"/>
        </w:rPr>
      </w:pPr>
      <w:ins w:id="2" w:author="HERNANDEZ, Stephane" w:date="2024-06-19T11:47:00Z">
        <w:r>
          <w:rPr>
            <w:rFonts w:cs="Arial" w:ascii="Arial" w:hAnsi="Arial"/>
          </w:rPr>
        </w:r>
      </w:ins>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74007665"/>
      <w:bookmarkStart w:id="1" w:name="__Fieldmark__0_2974007665"/>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74007665"/>
      <w:bookmarkStart w:id="3" w:name="__Fieldmark__1_2974007665"/>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74007665"/>
      <w:bookmarkStart w:id="5" w:name="__Fieldmark__2_2974007665"/>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del w:id="5" w:author="HERNANDEZ, Stephane" w:date="2024-06-19T11:46:00Z"/>
        </w:rPr>
      </w:pPr>
      <w:del w:id="4" w:author="HERNANDEZ, Stephane" w:date="2024-06-19T11:46: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del w:id="7" w:author="HERNANDEZ, Stephane" w:date="2024-06-19T11:46:00Z"/>
        </w:rPr>
      </w:pPr>
      <w:del w:id="6" w:author="HERNANDEZ, Stephane" w:date="2024-06-19T11:46:00Z">
        <w:r>
          <w:rPr>
            <w:rFonts w:cs="Arial" w:ascii="Arial" w:hAnsi="Arial"/>
          </w:rPr>
        </w:r>
      </w:del>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74007665"/>
      <w:bookmarkStart w:id="7" w:name="__Fieldmark__3_2974007665"/>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74007665"/>
      <w:bookmarkStart w:id="9" w:name="__Fieldmark__4_2974007665"/>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74007665"/>
      <w:bookmarkStart w:id="11" w:name="__Fieldmark__5_2974007665"/>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974007665"/>
      <w:bookmarkStart w:id="13" w:name="__Fieldmark__6_2974007665"/>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74007665"/>
      <w:bookmarkStart w:id="15" w:name="__Fieldmark__7_2974007665"/>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974007665"/>
      <w:bookmarkStart w:id="17" w:name="__Fieldmark__8_2974007665"/>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974007665"/>
      <w:bookmarkStart w:id="19" w:name="__Fieldmark__9_2974007665"/>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974007665"/>
      <w:bookmarkStart w:id="21" w:name="__Fieldmark__10_2974007665"/>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974007665"/>
      <w:bookmarkStart w:id="23" w:name="__Fieldmark__11_2974007665"/>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del w:id="9" w:author="HERNANDEZ, Stephane" w:date="2024-06-19T11:46:00Z"/>
        </w:rPr>
      </w:pPr>
      <w:del w:id="8" w:author="HERNANDEZ, Stephane" w:date="2024-06-19T11:46:00Z">
        <w:r>
          <w:rPr>
            <w:rFonts w:cs="Arial" w:ascii="Arial" w:hAnsi="Arial"/>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1" w:author="HERNANDEZ, Stephane" w:date="2024-06-19T11:46:00Z"/>
        </w:rPr>
      </w:pPr>
      <w:del w:id="10" w:author="HERNANDEZ, Stephane" w:date="2024-06-19T11:4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3" w:author="HERNANDEZ, Stephane" w:date="2024-06-19T11:46:00Z"/>
        </w:rPr>
      </w:pPr>
      <w:del w:id="12" w:author="HERNANDEZ, Stephane" w:date="2024-06-19T11:4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5" w:author="HERNANDEZ, Stephane" w:date="2024-06-19T11:46:00Z"/>
        </w:rPr>
      </w:pPr>
      <w:del w:id="14" w:author="HERNANDEZ, Stephane" w:date="2024-06-19T11:4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7" w:author="HERNANDEZ, Stephane" w:date="2024-06-19T11:46:00Z"/>
        </w:rPr>
      </w:pPr>
      <w:del w:id="16" w:author="HERNANDEZ, Stephane" w:date="2024-06-19T11:4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9" w:author="HERNANDEZ, Stephane" w:date="2024-06-19T11:46:00Z"/>
        </w:rPr>
      </w:pPr>
      <w:del w:id="18" w:author="HERNANDEZ, Stephane" w:date="2024-06-19T11:4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21" w:author="HERNANDEZ, Stephane" w:date="2024-06-19T11:46:00Z"/>
        </w:rPr>
      </w:pPr>
      <w:del w:id="20" w:author="HERNANDEZ, Stephane" w:date="2024-06-19T11:4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23" w:author="HERNANDEZ, Stephane" w:date="2024-06-19T11:46:00Z"/>
        </w:rPr>
      </w:pPr>
      <w:del w:id="22" w:author="HERNANDEZ, Stephane" w:date="2024-06-19T11:4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25" w:author="HERNANDEZ, Stephane" w:date="2024-06-19T11:46:00Z"/>
        </w:rPr>
      </w:pPr>
      <w:del w:id="24" w:author="HERNANDEZ, Stephane" w:date="2024-06-19T11:4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27" w:author="HERNANDEZ, Stephane" w:date="2024-06-19T11:46:00Z"/>
        </w:rPr>
      </w:pPr>
      <w:del w:id="26" w:author="HERNANDEZ, Stephane" w:date="2024-06-19T11:4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29" w:author="HERNANDEZ, Stephane" w:date="2024-06-19T11:46:00Z"/>
        </w:rPr>
      </w:pPr>
      <w:del w:id="28" w:author="HERNANDEZ, Stephane" w:date="2024-06-19T11:4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31" w:author="HERNANDEZ, Stephane" w:date="2024-06-19T11:46:00Z"/>
        </w:rPr>
      </w:pPr>
      <w:del w:id="30" w:author="HERNANDEZ, Stephane" w:date="2024-06-19T11:4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ins w:id="33" w:author="HERNANDEZ, Stephane" w:date="2024-06-19T11:46:00Z"/>
        </w:rPr>
      </w:pPr>
      <w:ins w:id="32" w:author="HERNANDEZ, Stephane" w:date="2024-06-19T11:46:00Z">
        <w:r>
          <w:rPr>
            <w:rFonts w:cs="Arial" w:ascii="Arial" w:hAnsi="Arial"/>
            <w:sz w:val="16"/>
            <w:szCs w:val="16"/>
          </w:rPr>
        </w:r>
      </w:ins>
    </w:p>
    <w:p>
      <w:pPr>
        <w:pStyle w:val="Normal"/>
        <w:tabs>
          <w:tab w:val="clear" w:pos="567"/>
          <w:tab w:val="left" w:pos="3402" w:leader="none"/>
          <w:tab w:val="left" w:pos="6237" w:leader="none"/>
          <w:tab w:val="left" w:pos="9072" w:leader="none"/>
        </w:tabs>
        <w:spacing w:before="120" w:after="120"/>
        <w:rPr>
          <w:rFonts w:ascii="Arial" w:hAnsi="Arial" w:cs="Arial"/>
          <w:sz w:val="16"/>
          <w:szCs w:val="16"/>
          <w:ins w:id="35" w:author="HERNANDEZ, Stephane" w:date="2024-06-19T11:46:00Z"/>
        </w:rPr>
      </w:pPr>
      <w:ins w:id="34" w:author="HERNANDEZ, Stephane" w:date="2024-06-19T11:46:00Z">
        <w:r>
          <w:rPr>
            <w:rFonts w:cs="Arial" w:ascii="Arial" w:hAnsi="Arial"/>
            <w:sz w:val="16"/>
            <w:szCs w:val="16"/>
          </w:rPr>
        </w:r>
      </w:ins>
    </w:p>
    <w:p>
      <w:pPr>
        <w:pStyle w:val="Normal"/>
        <w:tabs>
          <w:tab w:val="clear" w:pos="567"/>
          <w:tab w:val="left" w:pos="3402" w:leader="none"/>
          <w:tab w:val="left" w:pos="6237" w:leader="none"/>
          <w:tab w:val="left" w:pos="9072" w:leader="none"/>
        </w:tabs>
        <w:spacing w:before="120" w:after="120"/>
        <w:rPr>
          <w:rFonts w:ascii="Arial" w:hAnsi="Arial" w:cs="Arial"/>
          <w:sz w:val="16"/>
          <w:szCs w:val="16"/>
          <w:ins w:id="37" w:author="HERNANDEZ, Stephane" w:date="2024-06-19T11:46:00Z"/>
        </w:rPr>
      </w:pPr>
      <w:ins w:id="36" w:author="HERNANDEZ, Stephane" w:date="2024-06-19T11:46:00Z">
        <w:r>
          <w:rPr>
            <w:rFonts w:cs="Arial" w:ascii="Arial" w:hAnsi="Arial"/>
            <w:sz w:val="16"/>
            <w:szCs w:val="16"/>
          </w:rPr>
        </w:r>
      </w:ins>
    </w:p>
    <w:p>
      <w:pPr>
        <w:pStyle w:val="Normal"/>
        <w:tabs>
          <w:tab w:val="clear" w:pos="567"/>
          <w:tab w:val="left" w:pos="3402" w:leader="none"/>
          <w:tab w:val="left" w:pos="6237" w:leader="none"/>
          <w:tab w:val="left" w:pos="9072" w:leader="none"/>
        </w:tabs>
        <w:spacing w:before="120" w:after="120"/>
        <w:rPr>
          <w:rFonts w:ascii="Arial" w:hAnsi="Arial" w:cs="Arial"/>
          <w:sz w:val="16"/>
          <w:szCs w:val="16"/>
          <w:ins w:id="39" w:author="HERNANDEZ, Stephane" w:date="2024-06-19T11:46:00Z"/>
        </w:rPr>
      </w:pPr>
      <w:ins w:id="38" w:author="HERNANDEZ, Stephane" w:date="2024-06-19T11:46:00Z">
        <w:r>
          <w:rPr>
            <w:rFonts w:cs="Arial" w:ascii="Arial" w:hAnsi="Arial"/>
            <w:sz w:val="16"/>
            <w:szCs w:val="16"/>
          </w:rPr>
        </w:r>
      </w:ins>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 xml:space="preserve">Date de la dernière mise à jour : </w:t>
      </w:r>
      <w:ins w:id="40" w:author="HERNANDEZ, Stephane" w:date="2024-06-19T11:46:00Z">
        <w:r>
          <w:rPr>
            <w:rFonts w:cs="Arial" w:ascii="Arial" w:hAnsi="Arial"/>
            <w:sz w:val="16"/>
            <w:szCs w:val="16"/>
          </w:rPr>
          <w:t>19</w:t>
        </w:r>
      </w:ins>
      <w:del w:id="41" w:author="HERNANDEZ, Stephane" w:date="2024-06-19T11:46:00Z">
        <w:r>
          <w:rPr>
            <w:rFonts w:cs="Arial" w:ascii="Arial" w:hAnsi="Arial"/>
            <w:sz w:val="16"/>
            <w:szCs w:val="16"/>
          </w:rPr>
          <w:delText>01</w:delText>
        </w:r>
      </w:del>
      <w:r>
        <w:rPr>
          <w:rFonts w:cs="Arial" w:ascii="Arial" w:hAnsi="Arial"/>
          <w:sz w:val="16"/>
          <w:szCs w:val="16"/>
        </w:rPr>
        <w:t>/0</w:t>
      </w:r>
      <w:ins w:id="42" w:author="HERNANDEZ, Stephane" w:date="2024-06-19T11:46:00Z">
        <w:r>
          <w:rPr>
            <w:rFonts w:cs="Arial" w:ascii="Arial" w:hAnsi="Arial"/>
            <w:sz w:val="16"/>
            <w:szCs w:val="16"/>
          </w:rPr>
          <w:t>6</w:t>
        </w:r>
      </w:ins>
      <w:del w:id="43" w:author="HERNANDEZ, Stephane" w:date="2024-06-19T11:46:00Z">
        <w:r>
          <w:rPr>
            <w:rFonts w:cs="Arial" w:ascii="Arial" w:hAnsi="Arial"/>
            <w:sz w:val="16"/>
            <w:szCs w:val="16"/>
          </w:rPr>
          <w:delText>4</w:delText>
        </w:r>
      </w:del>
      <w:r>
        <w:rPr>
          <w:rFonts w:cs="Arial" w:ascii="Arial" w:hAnsi="Arial"/>
          <w:sz w:val="16"/>
          <w:szCs w:val="16"/>
        </w:rPr>
        <w:t>/201</w:t>
      </w:r>
      <w:ins w:id="44" w:author="HERNANDEZ, Stephane" w:date="2024-06-19T11:47:00Z">
        <w:r>
          <w:rPr>
            <w:rFonts w:cs="Arial" w:ascii="Arial" w:hAnsi="Arial"/>
            <w:sz w:val="16"/>
            <w:szCs w:val="16"/>
          </w:rPr>
          <w:t>25</w:t>
        </w:r>
      </w:ins>
      <w:del w:id="45" w:author="HERNANDEZ, Stephane" w:date="2024-06-19T11:47:00Z">
        <w:r>
          <w:rPr>
            <w:rFonts w:cs="Arial" w:ascii="Arial" w:hAnsi="Arial"/>
            <w:sz w:val="16"/>
            <w:szCs w:val="16"/>
          </w:rPr>
          <w:delText>9</w:delText>
        </w:r>
      </w:del>
      <w:r>
        <w:rPr>
          <w:rFonts w:cs="Arial" w:ascii="Arial" w:hAnsi="Arial"/>
          <w:sz w:val="16"/>
          <w:szCs w:val="16"/>
        </w:rPr>
        <w:t>.</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cp:keywords/>
  <dc:language>en-US</dc:language>
  <cp:lastModifiedBy>HERNANDEZ, Stephane</cp:lastModifiedBy>
  <cp:lastPrinted>2016-11-02T14:51:00Z</cp:lastPrinted>
  <dcterms:modified xsi:type="dcterms:W3CDTF">2024-06-19T09:47:00Z</dcterms:modified>
  <cp:revision>13</cp:revision>
  <dc:subject/>
  <dc:title/>
</cp:coreProperties>
</file>