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294196497"/>
            <w:bookmarkStart w:id="1" w:name="__Fieldmark__0_1294196497"/>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294196497"/>
            <w:bookmarkStart w:id="3" w:name="__Fieldmark__1_1294196497"/>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94196497"/>
            <w:bookmarkStart w:id="5" w:name="__Fieldmark__2_1294196497"/>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94196497"/>
            <w:bookmarkStart w:id="7" w:name="__Fieldmark__3_1294196497"/>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94196497"/>
            <w:bookmarkStart w:id="9" w:name="__Fieldmark__4_1294196497"/>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94196497"/>
            <w:bookmarkStart w:id="11" w:name="__Fieldmark__5_1294196497"/>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94196497"/>
            <w:bookmarkStart w:id="13" w:name="__Fieldmark__6_1294196497"/>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294196497"/>
            <w:bookmarkStart w:id="15" w:name="__Fieldmark__7_1294196497"/>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1294196497"/>
      <w:bookmarkStart w:id="17" w:name="__Fieldmark__8_1294196497"/>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94196497"/>
      <w:bookmarkStart w:id="19" w:name="__Fieldmark__9_1294196497"/>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1:00Z</dcterms:created>
  <dc:creator>util-daj</dc:creator>
  <dc:description/>
  <cp:keywords/>
  <dc:language>en-US</dc:language>
  <cp:lastModifiedBy>secint1</cp:lastModifiedBy>
  <cp:lastPrinted>2017-07-10T09:50:00Z</cp:lastPrinted>
  <dcterms:modified xsi:type="dcterms:W3CDTF">2023-09-29T07:31:00Z</dcterms:modified>
  <cp:revision>2</cp:revision>
  <dc:subject/>
  <dc:title>MISE A JOUR AVRIL 2007</dc:title>
</cp:coreProperties>
</file>