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984111808"/>
      <w:bookmarkStart w:id="1" w:name="__Fieldmark__0_1984111808"/>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84111808"/>
      <w:bookmarkStart w:id="3" w:name="__Fieldmark__1_1984111808"/>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84111808"/>
      <w:bookmarkStart w:id="5" w:name="__Fieldmark__2_1984111808"/>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84111808"/>
      <w:bookmarkStart w:id="7" w:name="__Fieldmark__3_1984111808"/>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84111808"/>
      <w:bookmarkStart w:id="9" w:name="__Fieldmark__4_1984111808"/>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84111808"/>
      <w:bookmarkStart w:id="11" w:name="__Fieldmark__5_1984111808"/>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984111808"/>
      <w:bookmarkStart w:id="13" w:name="__Fieldmark__6_1984111808"/>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84111808"/>
      <w:bookmarkStart w:id="15" w:name="__Fieldmark__7_1984111808"/>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84111808"/>
      <w:bookmarkStart w:id="17" w:name="__Fieldmark__8_1984111808"/>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84111808"/>
      <w:bookmarkStart w:id="19" w:name="__Fieldmark__9_1984111808"/>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84111808"/>
      <w:bookmarkStart w:id="21" w:name="__Fieldmark__10_1984111808"/>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84111808"/>
      <w:bookmarkStart w:id="23" w:name="__Fieldmark__11_1984111808"/>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84111808"/>
      <w:bookmarkStart w:id="25" w:name="__Fieldmark__12_1984111808"/>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84111808"/>
      <w:bookmarkStart w:id="27" w:name="__Fieldmark__13_1984111808"/>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84111808"/>
      <w:bookmarkStart w:id="29" w:name="__Fieldmark__14_1984111808"/>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84111808"/>
      <w:bookmarkStart w:id="31" w:name="__Fieldmark__15_1984111808"/>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84111808"/>
      <w:bookmarkStart w:id="33" w:name="__Fieldmark__16_1984111808"/>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84111808"/>
      <w:bookmarkStart w:id="35" w:name="__Fieldmark__17_1984111808"/>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84111808"/>
      <w:bookmarkStart w:id="37" w:name="__Fieldmark__18_1984111808"/>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984111808"/>
      <w:bookmarkStart w:id="39" w:name="__Fieldmark__19_1984111808"/>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984111808"/>
      <w:bookmarkStart w:id="41" w:name="__Fieldmark__20_1984111808"/>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984111808"/>
      <w:bookmarkStart w:id="43" w:name="__Fieldmark__21_1984111808"/>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984111808"/>
      <w:bookmarkStart w:id="45" w:name="__Fieldmark__22_1984111808"/>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984111808"/>
      <w:bookmarkStart w:id="47" w:name="__Fieldmark__23_1984111808"/>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984111808"/>
      <w:bookmarkStart w:id="49" w:name="__Fieldmark__24_1984111808"/>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984111808"/>
      <w:bookmarkStart w:id="51" w:name="__Fieldmark__25_1984111808"/>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984111808"/>
      <w:bookmarkStart w:id="53" w:name="__Fieldmark__26_1984111808"/>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84111808"/>
      <w:bookmarkStart w:id="55" w:name="__Fieldmark__27_1984111808"/>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984111808"/>
      <w:bookmarkStart w:id="57" w:name="__Fieldmark__28_1984111808"/>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84111808"/>
      <w:bookmarkStart w:id="59" w:name="__Fieldmark__29_1984111808"/>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984111808"/>
      <w:bookmarkStart w:id="61" w:name="__Fieldmark__30_1984111808"/>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984111808"/>
      <w:bookmarkStart w:id="63" w:name="__Fieldmark__31_1984111808"/>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984111808"/>
      <w:bookmarkStart w:id="65" w:name="__Fieldmark__32_1984111808"/>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984111808"/>
      <w:bookmarkStart w:id="67" w:name="__Fieldmark__33_1984111808"/>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984111808"/>
      <w:bookmarkStart w:id="69" w:name="__Fieldmark__34_1984111808"/>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984111808"/>
      <w:bookmarkStart w:id="71" w:name="__Fieldmark__35_1984111808"/>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984111808"/>
      <w:bookmarkStart w:id="73" w:name="__Fieldmark__36_1984111808"/>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0:00Z</dcterms:created>
  <dc:creator>francois</dc:creator>
  <dc:description/>
  <cp:keywords/>
  <dc:language>en-US</dc:language>
  <cp:lastModifiedBy>secint1</cp:lastModifiedBy>
  <cp:lastPrinted>2018-07-13T10:02:00Z</cp:lastPrinted>
  <dcterms:modified xsi:type="dcterms:W3CDTF">2023-09-29T07:30:00Z</dcterms:modified>
  <cp:revision>2</cp:revision>
  <dc:subject/>
  <dc:title>_Modèle recommandé : le service peut l’adapter le cas échéant_DC1_</dc:title>
</cp:coreProperties>
</file>