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Cs/>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803092639"/>
            <w:bookmarkStart w:id="1" w:name="__Fieldmark__0_3803092639"/>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803092639"/>
            <w:bookmarkStart w:id="3" w:name="__Fieldmark__1_3803092639"/>
            <w:bookmarkEnd w:id="3"/>
            <w:r>
              <w:rPr/>
            </w:r>
            <w:r>
              <w:rPr/>
              <w:fldChar w:fldCharType="end"/>
            </w:r>
            <w:r>
              <w:rPr/>
              <w:t xml:space="preserve"> </w:t>
            </w:r>
            <w:r>
              <w:rPr>
                <w:rFonts w:cs="Arial" w:ascii="Arial" w:hAnsi="Arial"/>
              </w:rPr>
              <w:t>Groupement de producteurs</w:t>
            </w:r>
          </w:p>
          <w:p>
            <w:pPr>
              <w:pStyle w:val="Fcase1ertab"/>
              <w:ind w:left="863" w:right="0"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803092639"/>
            <w:bookmarkStart w:id="5" w:name="__Fieldmark__2_3803092639"/>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803092639"/>
            <w:bookmarkStart w:id="7" w:name="__Fieldmark__3_3803092639"/>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803092639"/>
            <w:bookmarkStart w:id="9" w:name="__Fieldmark__4_3803092639"/>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803092639"/>
            <w:bookmarkStart w:id="11" w:name="__Fieldmark__5_3803092639"/>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803092639"/>
            <w:bookmarkStart w:id="13" w:name="__Fieldmark__6_3803092639"/>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803092639"/>
            <w:bookmarkStart w:id="15" w:name="__Fieldmark__7_3803092639"/>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3803092639"/>
      <w:bookmarkStart w:id="17" w:name="__Fieldmark__8_3803092639"/>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3803092639"/>
      <w:bookmarkStart w:id="19" w:name="__Fieldmark__9_3803092639"/>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spacing w:val="-10"/>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spacing w:val="-10"/>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eastAsia="Arial" w:cs="Arial"/>
          <w:spacing w:val="-10"/>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cs="Arial"/>
          <w:spacing w:val="-10"/>
        </w:rPr>
      </w:pPr>
      <w:r>
        <w:rPr>
          <w:rFonts w:eastAsia="Arial" w:cs="Arial" w:ascii="Arial" w:hAnsi="Arial"/>
          <w:spacing w:val="-10"/>
        </w:rPr>
        <w: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2:00Z</dcterms:created>
  <dc:creator>util-daj</dc:creator>
  <dc:description/>
  <cp:keywords/>
  <dc:language>en-US</dc:language>
  <cp:lastModifiedBy>saleha.bireche</cp:lastModifiedBy>
  <cp:lastPrinted>2017-07-10T09:50:00Z</cp:lastPrinted>
  <dcterms:modified xsi:type="dcterms:W3CDTF">2017-07-10T07:50:00Z</dcterms:modified>
  <cp:revision>3</cp:revision>
  <dc:subject/>
  <dc:title>MISE A JOUR AVRIL 2007</dc:title>
</cp:coreProperties>
</file>