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71801920"/>
      <w:bookmarkStart w:id="1" w:name="__Fieldmark__0_3871801920"/>
      <w:bookmarkEnd w:id="1"/>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71801920"/>
      <w:bookmarkStart w:id="3" w:name="__Fieldmark__1_3871801920"/>
      <w:bookmarkEnd w:id="3"/>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871801920"/>
      <w:bookmarkStart w:id="5" w:name="__Fieldmark__2_3871801920"/>
      <w:bookmarkEnd w:id="5"/>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871801920"/>
      <w:bookmarkStart w:id="7" w:name="__Fieldmark__3_3871801920"/>
      <w:bookmarkEnd w:id="7"/>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871801920"/>
      <w:bookmarkStart w:id="9" w:name="__Fieldmark__4_3871801920"/>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r>
        <w:br w:type="page"/>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871801920"/>
      <w:bookmarkStart w:id="11" w:name="__Fieldmark__5_3871801920"/>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871801920"/>
      <w:bookmarkStart w:id="13" w:name="__Fieldmark__6_3871801920"/>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871801920"/>
      <w:bookmarkStart w:id="15" w:name="__Fieldmark__7_3871801920"/>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871801920"/>
      <w:bookmarkStart w:id="17" w:name="__Fieldmark__8_3871801920"/>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871801920"/>
      <w:bookmarkStart w:id="19" w:name="__Fieldmark__9_3871801920"/>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871801920"/>
      <w:bookmarkStart w:id="21" w:name="__Fieldmark__10_3871801920"/>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871801920"/>
      <w:bookmarkStart w:id="23" w:name="__Fieldmark__11_3871801920"/>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871801920"/>
      <w:bookmarkStart w:id="25" w:name="__Fieldmark__12_3871801920"/>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871801920"/>
      <w:bookmarkStart w:id="27" w:name="__Fieldmark__13_3871801920"/>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871801920"/>
      <w:bookmarkStart w:id="29" w:name="__Fieldmark__14_3871801920"/>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871801920"/>
      <w:bookmarkStart w:id="31" w:name="__Fieldmark__15_3871801920"/>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871801920"/>
      <w:bookmarkStart w:id="33" w:name="__Fieldmark__16_3871801920"/>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871801920"/>
      <w:bookmarkStart w:id="35" w:name="__Fieldmark__17_3871801920"/>
      <w:bookmarkEnd w:id="35"/>
      <w:r>
        <w:rPr/>
      </w:r>
      <w:r>
        <w:rPr/>
        <w:fldChar w:fldCharType="end"/>
      </w:r>
      <w:r>
        <w:rPr>
          <w:rFonts w:cs="Arial" w:ascii="Arial" w:hAnsi="Arial"/>
        </w:rPr>
        <w:t xml:space="preserve"> aux prix indiqués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871801920"/>
      <w:bookmarkStart w:id="37" w:name="__Fieldmark__18_3871801920"/>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871801920"/>
      <w:bookmarkStart w:id="39" w:name="__Fieldmark__19_3871801920"/>
      <w:bookmarkEnd w:id="39"/>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3871801920"/>
      <w:bookmarkStart w:id="41" w:name="__Fieldmark__20_3871801920"/>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3871801920"/>
      <w:bookmarkStart w:id="43" w:name="__Fieldmark__21_3871801920"/>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3871801920"/>
      <w:bookmarkStart w:id="45" w:name="__Fieldmark__22_3871801920"/>
      <w:bookmarkEnd w:id="45"/>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3871801920"/>
      <w:bookmarkStart w:id="47" w:name="__Fieldmark__23_3871801920"/>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3871801920"/>
      <w:bookmarkStart w:id="49" w:name="__Fieldmark__24_3871801920"/>
      <w:bookmarkEnd w:id="49"/>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3871801920"/>
      <w:bookmarkStart w:id="51" w:name="__Fieldmark__25_3871801920"/>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3871801920"/>
      <w:bookmarkStart w:id="53" w:name="__Fieldmark__26_3871801920"/>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Cs/>
        </w:rPr>
      </w:pPr>
      <w:r>
        <w:rPr>
          <w:rFonts w:cs="Arial" w:ascii="Arial" w:hAnsi="Arial"/>
          <w:bCs/>
        </w:rPr>
      </w:r>
    </w:p>
    <w:p>
      <w:pPr>
        <w:pStyle w:val="Normal"/>
        <w:tabs>
          <w:tab w:val="clear" w:pos="567"/>
          <w:tab w:val="left" w:pos="851" w:leader="none"/>
        </w:tabs>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871801920"/>
      <w:bookmarkStart w:id="55" w:name="__Fieldmark__27_3871801920"/>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3871801920"/>
      <w:bookmarkStart w:id="57" w:name="__Fieldmark__28_3871801920"/>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871801920"/>
      <w:bookmarkStart w:id="59" w:name="__Fieldmark__29_3871801920"/>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3871801920"/>
      <w:bookmarkStart w:id="61" w:name="__Fieldmark__30_3871801920"/>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871801920"/>
      <w:bookmarkStart w:id="63" w:name="__Fieldmark__31_3871801920"/>
      <w:bookmarkEnd w:id="63"/>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3871801920"/>
      <w:bookmarkStart w:id="65" w:name="__Fieldmark__32_3871801920"/>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871801920"/>
      <w:bookmarkStart w:id="67" w:name="__Fieldmark__33_3871801920"/>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871801920"/>
      <w:bookmarkStart w:id="69" w:name="__Fieldmark__34_3871801920"/>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871801920"/>
      <w:bookmarkStart w:id="71" w:name="__Fieldmark__35_3871801920"/>
      <w:bookmarkEnd w:id="71"/>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871801920"/>
      <w:bookmarkStart w:id="73" w:name="__Fieldmark__36_3871801920"/>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8/04/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référence du marché ou de l’accord-cadre)</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4:00Z</dcterms:created>
  <dc:creator>francois</dc:creator>
  <dc:description/>
  <cp:keywords/>
  <dc:language>en-US</dc:language>
  <cp:lastModifiedBy>saleha.bireche</cp:lastModifiedBy>
  <cp:lastPrinted>2018-07-13T10:02:00Z</cp:lastPrinted>
  <dcterms:modified xsi:type="dcterms:W3CDTF">2018-07-13T08:06:00Z</dcterms:modified>
  <cp:revision>3</cp:revision>
  <dc:subject/>
  <dc:title>_Modèle recommandé : le service peut l’adapter le cas échéant_DC1_</dc:title>
</cp:coreProperties>
</file>