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32796463"/>
      <w:bookmarkStart w:id="1" w:name="__Fieldmark__0_3432796463"/>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32796463"/>
      <w:bookmarkStart w:id="3" w:name="__Fieldmark__1_3432796463"/>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32796463"/>
      <w:bookmarkStart w:id="5" w:name="__Fieldmark__2_3432796463"/>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32796463"/>
      <w:bookmarkStart w:id="7" w:name="__Fieldmark__3_3432796463"/>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32796463"/>
      <w:bookmarkStart w:id="9" w:name="__Fieldmark__4_3432796463"/>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32796463"/>
      <w:bookmarkStart w:id="11" w:name="__Fieldmark__5_3432796463"/>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32796463"/>
      <w:bookmarkStart w:id="13" w:name="__Fieldmark__6_3432796463"/>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32796463"/>
      <w:bookmarkStart w:id="15" w:name="__Fieldmark__7_3432796463"/>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32796463"/>
      <w:bookmarkStart w:id="17" w:name="__Fieldmark__8_3432796463"/>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32796463"/>
      <w:bookmarkStart w:id="19" w:name="__Fieldmark__9_3432796463"/>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32796463"/>
      <w:bookmarkStart w:id="21" w:name="__Fieldmark__10_3432796463"/>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32796463"/>
      <w:bookmarkStart w:id="23" w:name="__Fieldmark__11_3432796463"/>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32796463"/>
      <w:bookmarkStart w:id="25" w:name="__Fieldmark__12_3432796463"/>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32796463"/>
      <w:bookmarkStart w:id="27" w:name="__Fieldmark__13_3432796463"/>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32796463"/>
      <w:bookmarkStart w:id="29" w:name="__Fieldmark__14_3432796463"/>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32796463"/>
      <w:bookmarkStart w:id="31" w:name="__Fieldmark__15_3432796463"/>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32796463"/>
      <w:bookmarkStart w:id="33" w:name="__Fieldmark__16_3432796463"/>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32796463"/>
      <w:bookmarkStart w:id="35" w:name="__Fieldmark__17_3432796463"/>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32796463"/>
      <w:bookmarkStart w:id="37" w:name="__Fieldmark__18_3432796463"/>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432796463"/>
      <w:bookmarkStart w:id="39" w:name="__Fieldmark__19_3432796463"/>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432796463"/>
      <w:bookmarkStart w:id="41" w:name="__Fieldmark__20_3432796463"/>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432796463"/>
      <w:bookmarkStart w:id="43" w:name="__Fieldmark__21_3432796463"/>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432796463"/>
      <w:bookmarkStart w:id="45" w:name="__Fieldmark__22_3432796463"/>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432796463"/>
      <w:bookmarkStart w:id="47" w:name="__Fieldmark__23_3432796463"/>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432796463"/>
      <w:bookmarkStart w:id="49" w:name="__Fieldmark__24_3432796463"/>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432796463"/>
      <w:bookmarkStart w:id="51" w:name="__Fieldmark__25_3432796463"/>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432796463"/>
      <w:bookmarkStart w:id="53" w:name="__Fieldmark__26_3432796463"/>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32796463"/>
      <w:bookmarkStart w:id="55" w:name="__Fieldmark__27_3432796463"/>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432796463"/>
      <w:bookmarkStart w:id="57" w:name="__Fieldmark__28_3432796463"/>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32796463"/>
      <w:bookmarkStart w:id="59" w:name="__Fieldmark__29_3432796463"/>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432796463"/>
      <w:bookmarkStart w:id="61" w:name="__Fieldmark__30_3432796463"/>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32796463"/>
      <w:bookmarkStart w:id="63" w:name="__Fieldmark__31_3432796463"/>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432796463"/>
      <w:bookmarkStart w:id="65" w:name="__Fieldmark__32_3432796463"/>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432796463"/>
      <w:bookmarkStart w:id="67" w:name="__Fieldmark__33_3432796463"/>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432796463"/>
      <w:bookmarkStart w:id="69" w:name="__Fieldmark__34_3432796463"/>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432796463"/>
      <w:bookmarkStart w:id="71" w:name="__Fieldmark__35_3432796463"/>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432796463"/>
      <w:bookmarkStart w:id="73" w:name="__Fieldmark__36_3432796463"/>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18:00Z</dcterms:created>
  <dc:creator>francois</dc:creator>
  <dc:description/>
  <cp:keywords/>
  <dc:language>en-US</dc:language>
  <cp:lastModifiedBy>ARNOUX Raphael</cp:lastModifiedBy>
  <cp:lastPrinted>2016-11-04T13:53:00Z</cp:lastPrinted>
  <dcterms:modified xsi:type="dcterms:W3CDTF">2019-04-11T16:32:00Z</dcterms:modified>
  <cp:revision>22</cp:revision>
  <dc:subject/>
  <dc:title>_Modèle recommandé : le service peut l’adapter le cas échéant_DC1_</dc:title>
</cp:coreProperties>
</file>