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17555672"/>
      <w:bookmarkStart w:id="1" w:name="__Fieldmark__0_3817555672"/>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17555672"/>
      <w:bookmarkStart w:id="3" w:name="__Fieldmark__1_3817555672"/>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17555672"/>
      <w:bookmarkStart w:id="5" w:name="__Fieldmark__2_3817555672"/>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17555672"/>
      <w:bookmarkStart w:id="7" w:name="__Fieldmark__3_3817555672"/>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17555672"/>
      <w:bookmarkStart w:id="9" w:name="__Fieldmark__4_3817555672"/>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17555672"/>
      <w:bookmarkStart w:id="11" w:name="__Fieldmark__5_3817555672"/>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817555672"/>
      <w:bookmarkStart w:id="13" w:name="__Fieldmark__6_3817555672"/>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817555672"/>
      <w:bookmarkStart w:id="15" w:name="__Fieldmark__7_3817555672"/>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817555672"/>
      <w:bookmarkStart w:id="17" w:name="__Fieldmark__8_3817555672"/>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817555672"/>
      <w:bookmarkStart w:id="19" w:name="__Fieldmark__9_3817555672"/>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817555672"/>
      <w:bookmarkStart w:id="21" w:name="__Fieldmark__10_3817555672"/>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817555672"/>
      <w:bookmarkStart w:id="23" w:name="__Fieldmark__11_3817555672"/>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817555672"/>
      <w:bookmarkStart w:id="25" w:name="__Fieldmark__12_3817555672"/>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817555672"/>
      <w:bookmarkStart w:id="27" w:name="__Fieldmark__13_3817555672"/>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817555672"/>
      <w:bookmarkStart w:id="29" w:name="__Fieldmark__14_3817555672"/>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817555672"/>
      <w:bookmarkStart w:id="31" w:name="__Fieldmark__15_3817555672"/>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817555672"/>
      <w:bookmarkStart w:id="33" w:name="__Fieldmark__16_3817555672"/>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817555672"/>
      <w:bookmarkStart w:id="35" w:name="__Fieldmark__17_3817555672"/>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817555672"/>
      <w:bookmarkStart w:id="37" w:name="__Fieldmark__18_3817555672"/>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817555672"/>
      <w:bookmarkStart w:id="39" w:name="__Fieldmark__19_3817555672"/>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817555672"/>
      <w:bookmarkStart w:id="41" w:name="__Fieldmark__20_3817555672"/>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3817555672"/>
      <w:bookmarkStart w:id="43" w:name="__Fieldmark__21_3817555672"/>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817555672"/>
      <w:bookmarkStart w:id="45" w:name="__Fieldmark__22_3817555672"/>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817555672"/>
      <w:bookmarkStart w:id="47" w:name="__Fieldmark__23_3817555672"/>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3817555672"/>
      <w:bookmarkStart w:id="49" w:name="__Fieldmark__24_3817555672"/>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3817555672"/>
      <w:bookmarkStart w:id="51" w:name="__Fieldmark__25_3817555672"/>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3817555672"/>
      <w:bookmarkStart w:id="53" w:name="__Fieldmark__26_3817555672"/>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817555672"/>
      <w:bookmarkStart w:id="55" w:name="__Fieldmark__27_3817555672"/>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817555672"/>
      <w:bookmarkStart w:id="57" w:name="__Fieldmark__28_3817555672"/>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817555672"/>
      <w:bookmarkStart w:id="59" w:name="__Fieldmark__29_3817555672"/>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817555672"/>
      <w:bookmarkStart w:id="61" w:name="__Fieldmark__30_3817555672"/>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817555672"/>
      <w:bookmarkStart w:id="63" w:name="__Fieldmark__31_3817555672"/>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817555672"/>
      <w:bookmarkStart w:id="65" w:name="__Fieldmark__32_3817555672"/>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817555672"/>
      <w:bookmarkStart w:id="67" w:name="__Fieldmark__33_3817555672"/>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817555672"/>
      <w:bookmarkStart w:id="69" w:name="__Fieldmark__34_3817555672"/>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817555672"/>
      <w:bookmarkStart w:id="71" w:name="__Fieldmark__35_3817555672"/>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817555672"/>
      <w:bookmarkStart w:id="73" w:name="__Fieldmark__36_3817555672"/>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Arial" w:hAnsi="Univers;Arial" w:eastAsia="Times New Roman" w:cs="Univers;Arial"/>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59:00Z</dcterms:created>
  <dc:creator>francois</dc:creator>
  <dc:description/>
  <cp:keywords/>
  <dc:language>en-US</dc:language>
  <cp:lastModifiedBy>Nadia AMOUROUX</cp:lastModifiedBy>
  <cp:lastPrinted>2016-11-04T13:53:00Z</cp:lastPrinted>
  <dcterms:modified xsi:type="dcterms:W3CDTF">2022-05-12T13:59:00Z</dcterms:modified>
  <cp:revision>2</cp:revision>
  <dc:subject/>
  <dc:title>_Modèle recommandé : le service peut l’adapter le cas échéant_DC1_</dc:title>
</cp:coreProperties>
</file>