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04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30810</wp:posOffset>
                </wp:positionV>
                <wp:extent cx="251396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E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5.05pt;mso-wrap-distance-left:9.05pt;mso-wrap-distance-right:9.05pt;mso-wrap-distance-top:3.6pt;mso-wrap-distance-bottom:3.6pt;margin-top:10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EE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ARCHE PUBLIC DE LOCATION D’AUTOCAR AVEC CHAUFFE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UR SORTIES PEDAGOGIQUES LEGTPA d’Albi – FPCA Site d’Alb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ur les destinations indiquées ci-dessous, indiquer un prix A/R par destination ou par groupe de destination, pour une location pour la demi-journée (8h00/12h30 ou 13h30/17h30) , pour la journée (8h00 / 17h30), pour des capacités de bus de 27, 40, 55, 62 place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ur les sorties sur Albi, Auzeville, Toulouse et Castres uniquement, indiquer un prix en soirée, s’il doit être différent de la demi-journé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sorties sur la commune de Bellegarde sont fréquentes car s’y trouve l’exploitation agricole Le Puech de l’Etablissemen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epas du chauffeur, le cas échéant sera inclus dans la proposition de prix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701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JOURNEE A/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EE A/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IREE A/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TIES DANS LE 81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guelè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geois : Arthès,Cambon,Castelnau de Lévis, Carlus, Cunac, Dénat, Fréjairolles, Le Séquestre, Lescure, Marssac-sur -Tarn,Puygouzon, Rouffiac, St Juéry, Sales, Terss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a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ou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es 81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ega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tex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l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gn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uzac sur Vè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a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nau de Montmi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PINET 8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q Toul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n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ll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ouss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lh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astide de Lév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astide Rouairo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essiere de Cande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au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r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llari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grai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Masn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le /Ta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b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h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a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stiè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redon Labessoni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yreg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ycel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ylaur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astens/Couffoule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mo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mégo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gn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 Gem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JOUR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RE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Julien Gaulè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Lieu Lafen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Lieu Les Lava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Pierre de Trévi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n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o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ve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scayra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uren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IES DANS LE 3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zeville Tolos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siè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ento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isance du Tou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ques sur Garo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Férréol les Camaz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louse- agglomé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louse-aéroport/Blagn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mur /Ta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TIES DANS LE 8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s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u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ègrepeli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v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Antonin Noble V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TIES DANS LE 1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e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Affr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Just sur Via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franche de Rouer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TIES DANS LE 46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fort sur Quer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e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TIES DANS LE 47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quef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TIES DANS LE 1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casso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naud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li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TIES DANS LE 3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</w:rPr>
              <w:t>SORTIES DANS LE 65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b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 en Bigo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</w:rPr>
              <w:t>SORTIES DANS LE 09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PARTICUL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t Exploitation Agricole – Le Puech – Bellegarde-Marsal 1AR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t Centre Equestre de l’Albigeois – Lavazière – ALBI – 1AR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Albi, 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et cachet :</w:t>
      </w:r>
    </w:p>
    <w:sectPr>
      <w:type w:val="nextPage"/>
      <w:pgSz w:w="11906" w:h="16838"/>
      <w:pgMar w:left="567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Comic Sans MS" w:hAnsi="Comic Sans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40:00Z</dcterms:created>
  <dc:creator>ATTACHEE</dc:creator>
  <dc:description/>
  <cp:keywords/>
  <dc:language>en-US</dc:language>
  <cp:lastModifiedBy>GESTLAV</cp:lastModifiedBy>
  <cp:lastPrinted>2021-10-28T13:36:00Z</cp:lastPrinted>
  <dcterms:modified xsi:type="dcterms:W3CDTF">2023-11-17T08:33:00Z</dcterms:modified>
  <cp:revision>21</cp:revision>
  <dc:subject/>
  <dc:title>MARCHE PUBLIC DE LOCATION D’ AUTOCAR AVEC CHAUFFEUR</dc:title>
</cp:coreProperties>
</file>