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1039495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CTE D’ENGAGEMENT MAPA-TRANSPORT2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t acte d’engagement correspond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 marché global/à l’ensemble de l’accord cad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à l’offre de base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édure et forme du marché/de l’accord cadr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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ché public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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cord cad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ché subséquent à un accord cad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cation de l’acheteu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ycée du Grani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5 avenue Joseph Fontanet BP 69 73492 LA RAVOI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 : 04-79-71-00-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 : </w:t>
      </w:r>
      <w:hyperlink r:id="rId3">
        <w:r>
          <w:rPr>
            <w:rStyle w:val="InternetLink"/>
            <w:rFonts w:cs="Calibri" w:ascii="Calibri" w:hAnsi="Calibri"/>
          </w:rPr>
          <w:t>intendance.0731392s@ac-grenoble.f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ignataire du marché</w:t>
      </w:r>
      <w:r>
        <w:rPr>
          <w:rFonts w:cs="Calibri" w:ascii="Calibri" w:hAnsi="Calibri"/>
        </w:rPr>
        <w:t> : Patrick FUERTES, Proviseur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Personne habilitée à donner les renseignements</w:t>
      </w:r>
      <w:r>
        <w:rPr>
          <w:rFonts w:cs="Calibri" w:ascii="Calibri" w:hAnsi="Calibri"/>
        </w:rPr>
        <w:t xml:space="preserve"> : Isabelle CHAMBRIE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Comptable assignataire des paiements : </w:t>
      </w:r>
      <w:r>
        <w:rPr>
          <w:rFonts w:cs="Calibri" w:ascii="Calibri" w:hAnsi="Calibri"/>
        </w:rPr>
        <w:t>Agent comptable du Lycée du Grani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élai de paiemen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délai maximum sur lequel l’acheteur s’engage est 30 jours </w:t>
      </w:r>
      <w:r>
        <w:rPr>
          <w:rFonts w:cs="Calibri" w:ascii="Calibri" w:hAnsi="Calibri"/>
          <w:u w:val="single"/>
        </w:rPr>
        <w:t>à partir du dépôt de la facture sur le portail chorus p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gagement du candida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cation du candida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 ou Société :…………………………………………………………………………………………………………. Prénom :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ège Social 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°INSEE :…………………………………………………………; N°SIRET :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e APE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° Registre du commerce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 :………………………………………………….. ; Fax :……………………………………………. 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l :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cation du signatair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 , prénom et qualité :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gissant pour mon propre compt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gissant pour le compte de la société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gissant pour le compte de la personne publique candidate :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gagement du candida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près avoir pris connaissance des documents consultatifs du marché ou de l’accord cadre, je m’engage sur la base de mon offre et conformément aux documents susmentionnés, à livrer les fournitures demandées ou à exécuter les prestations demandées aux prix  en annexe (bordereau des prix). </w:t>
      </w:r>
      <w:r>
        <w:rPr>
          <w:rFonts w:cs="Calibri" w:ascii="Calibri" w:hAnsi="Calibri"/>
          <w:i/>
          <w:sz w:val="18"/>
          <w:szCs w:val="18"/>
        </w:rPr>
        <w:t>Prix indiqué en euro et montant hors taxe, renseigner le taux de TVA et le montant total TTC en chiffres et en lettres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te à débiter (joindre un RIB ou RIP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compte :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que :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e de chèques postaux de :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ée de validité de l’off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résent engagement me lie pour la durée de validité des offres indiquée au règlement de consulta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écision de l’acheteu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ésente offre est acceptée pour les montants indiqués dans l’annexe 1 bordereau des prix unitai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résent acte d’engagement est constitué de la déclaration du candidat, des annexes financières ou bordereau des prix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ature du candidat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ésentant habilité à signer le marché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le lycée du Grani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 La Ravoire, 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ndance.0731392s@ac-grenobl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42:00Z</dcterms:created>
  <dc:creator>Academie de grenoble</dc:creator>
  <dc:description/>
  <cp:keywords/>
  <dc:language>en-US</dc:language>
  <cp:lastModifiedBy>int</cp:lastModifiedBy>
  <dcterms:modified xsi:type="dcterms:W3CDTF">2023-05-23T15:23:00Z</dcterms:modified>
  <cp:revision>5</cp:revision>
  <dc:subject/>
  <dc:title> </dc:title>
</cp:coreProperties>
</file>