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llèg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emin de Bancarell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0169 BONIFACI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FRE VALANT ACTE D’ENGAGEMEN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985" w:leader="none"/>
          <w:tab w:val="left" w:pos="4253" w:leader="dot"/>
          <w:tab w:val="left" w:pos="6521" w:leader="none"/>
          <w:tab w:val="left" w:pos="9072" w:leader="dot"/>
        </w:tabs>
        <w:jc w:val="both"/>
        <w:rPr/>
      </w:pPr>
      <w:r>
        <w:rPr>
          <w:rFonts w:cs="Tahoma" w:ascii="Tahoma" w:hAnsi="Tahoma"/>
          <w:b/>
        </w:rPr>
        <w:t>Appel d’offre du</w:t>
      </w:r>
      <w:r>
        <w:rPr>
          <w:rFonts w:cs="Tahoma" w:ascii="Tahoma" w:hAnsi="Tahoma"/>
        </w:rPr>
        <w:tab/>
        <w:tab/>
        <w:t>, code nomenclature</w:t>
        <w:tab/>
        <w:tab/>
        <w:t>,</w:t>
      </w:r>
    </w:p>
    <w:p>
      <w:pPr>
        <w:pStyle w:val="Normal"/>
        <w:tabs>
          <w:tab w:val="clear" w:pos="709"/>
          <w:tab w:val="left" w:pos="1985" w:leader="none"/>
          <w:tab w:val="left" w:pos="4253" w:leader="dot"/>
          <w:tab w:val="left" w:pos="6521" w:leader="none"/>
          <w:tab w:val="left" w:pos="9072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ancé en application de l’article 28 du code des marchés public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9072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bjet :</w:t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Fournisseur 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560" w:leader="dot"/>
          <w:tab w:val="left" w:pos="9072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 soussigné, 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253" w:leader="none"/>
          <w:tab w:val="left" w:pos="9072" w:leader="dot"/>
        </w:tabs>
        <w:jc w:val="both"/>
        <w:rPr/>
      </w:pPr>
      <w:r>
        <w:rPr>
          <w:rFonts w:cs="Tahoma" w:ascii="Tahoma" w:hAnsi="Tahoma"/>
        </w:rPr>
        <w:t xml:space="preserve">agissant au nom et pour le compte de : </w:t>
        <w:tab/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694" w:leader="none"/>
          <w:tab w:val="left" w:pos="9072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nt le siège social est : 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686" w:leader="none"/>
          <w:tab w:val="left" w:pos="9072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mmatriculé à l’INSEE sous le n° : 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t au registre du commerce du greffe du Tribunal de 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276" w:leader="none"/>
          <w:tab w:val="left" w:pos="9072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ous le n° : 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rès avoir pris connaissance du marché visé en objet, de ses modalités et des clauses techniques particulièr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m’engage sans réserve à traiter avec le collège de Bonifacio selon les modalités jointes en annexe (</w:t>
      </w:r>
      <w:r>
        <w:rPr>
          <w:rFonts w:cs="Tahoma" w:ascii="Tahoma" w:hAnsi="Tahoma"/>
          <w:u w:val="single"/>
        </w:rPr>
        <w:t>ci-joint contrat, proposition de prix, tarif appliqué ou bordereau de prix)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mande que le collège de Bonifacio se libère des sommes dues au titre du présent marché en faisant porter le montant au crédit du compte ouvert à l’organisme financier dont le RIB est joint en annex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Affirme sur l’honneur et sous peine de résiliation de plein droit du marché à mes torts exclusifs, être en règle avec les administrations fiscale et sociale.</w:t>
      </w:r>
    </w:p>
    <w:p>
      <w:pPr>
        <w:pStyle w:val="Normal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6804" w:leader="none"/>
          <w:tab w:val="left" w:pos="9072" w:leader="none"/>
        </w:tabs>
        <w:ind w:left="39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</w:t>
        <w:tab/>
        <w:t xml:space="preserve">, le 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CHET</w:t>
        <w:tab/>
        <w:tab/>
        <w:tab/>
        <w:tab/>
        <w:tab/>
        <w:tab/>
        <w:tab/>
        <w:t>SIGNATU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our acceptation : le Principal, responsable des marchés :</w:t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26:00Z</dcterms:created>
  <dc:creator>int</dc:creator>
  <dc:description/>
  <dc:language>en-US</dc:language>
  <cp:lastModifiedBy>gest</cp:lastModifiedBy>
  <dcterms:modified xsi:type="dcterms:W3CDTF">2020-01-31T13:26:00Z</dcterms:modified>
  <cp:revision>2</cp:revision>
  <dc:subject/>
  <dc:title>LYCEE/COLLEGE……</dc:title>
</cp:coreProperties>
</file>