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COLLEGE JOSEPH BEDIER</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shd w:fill="FFFFFF" w:val="clear"/>
        <w:ind w:firstLine="3"/>
        <w:jc w:val="center"/>
        <w:rPr>
          <w:rFonts w:ascii="Arial" w:hAnsi="Arial" w:cs="Arial"/>
          <w:b/>
          <w:b/>
          <w:bCs/>
          <w:color w:val="000000"/>
        </w:rPr>
      </w:pPr>
      <w:r>
        <w:rPr>
          <w:rFonts w:cs="Arial" w:ascii="Arial" w:hAnsi="Arial"/>
          <w:b/>
          <w:bCs/>
          <w:color w:val="000000"/>
        </w:rPr>
        <w:t>ACQUISITION D’UNE LIGNE DE SELF</w:t>
      </w:r>
    </w:p>
    <w:p>
      <w:pPr>
        <w:pStyle w:val="Normal"/>
        <w:shd w:fill="FFFFFF" w:val="clear"/>
        <w:ind w:firstLine="3"/>
        <w:jc w:val="center"/>
        <w:rPr/>
      </w:pPr>
      <w:r>
        <w:rPr>
          <w:rFonts w:eastAsia="Arial" w:cs="Arial" w:ascii="Arial" w:hAnsi="Arial"/>
          <w:b/>
          <w:bCs/>
          <w:color w:val="000000"/>
          <w:shd w:fill="FFFFFF" w:val="clear"/>
        </w:rPr>
        <w:t xml:space="preserve"> </w:t>
      </w:r>
      <w:r>
        <w:rPr>
          <w:rFonts w:cs="Arial" w:ascii="Arial" w:hAnsi="Arial"/>
          <w:b/>
          <w:bCs/>
          <w:color w:val="000000"/>
          <w:shd w:fill="FFFFFF" w:val="clear"/>
        </w:rPr>
        <w:t>MAPA n° 2020</w:t>
      </w:r>
      <w:r>
        <w:rPr>
          <w:rFonts w:cs="Arial" w:ascii="Arial" w:hAnsi="Arial"/>
          <w:b/>
          <w:bCs/>
          <w:color w:val="000000"/>
        </w:rPr>
        <w:t xml:space="preserve"> - 01</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88623348"/>
      <w:bookmarkStart w:id="1" w:name="__Fieldmark__0_78862334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88623348"/>
      <w:bookmarkStart w:id="3" w:name="__Fieldmark__1_788623348"/>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88623348"/>
      <w:bookmarkStart w:id="5" w:name="__Fieldmark__2_788623348"/>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88623348"/>
      <w:bookmarkStart w:id="7" w:name="__Fieldmark__3_788623348"/>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88623348"/>
      <w:bookmarkStart w:id="9" w:name="__Fieldmark__4_788623348"/>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88623348"/>
      <w:bookmarkStart w:id="11" w:name="__Fieldmark__5_788623348"/>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88623348"/>
      <w:bookmarkStart w:id="13" w:name="__Fieldmark__6_788623348"/>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88623348"/>
      <w:bookmarkStart w:id="15" w:name="__Fieldmark__7_78862334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88623348"/>
      <w:bookmarkStart w:id="17" w:name="__Fieldmark__8_78862334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788623348"/>
      <w:bookmarkStart w:id="19" w:name="__Fieldmark__9_788623348"/>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88623348"/>
      <w:bookmarkStart w:id="21" w:name="__Fieldmark__10_788623348"/>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88623348"/>
      <w:bookmarkStart w:id="23" w:name="__Fieldmark__11_788623348"/>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MAPA 2020 - 01)</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3:00Z</dcterms:created>
  <dc:creator>BOUVIER-VITAL ISABELLE</dc:creator>
  <dc:description/>
  <dc:language>en-US</dc:language>
  <cp:lastModifiedBy>Administrateur</cp:lastModifiedBy>
  <cp:lastPrinted>2018-10-30T15:30:00Z</cp:lastPrinted>
  <dcterms:modified xsi:type="dcterms:W3CDTF">2020-07-30T12:05:00Z</dcterms:modified>
  <cp:revision>3</cp:revision>
  <dc:subject/>
  <dc:title/>
</cp:coreProperties>
</file>